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AUTODICHIARAZIONE OBBLIGHI COVI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ILASCIATA IN OCCASIONE DELLA PARTECIPAZIONE AL COLLOQUIO PER </w:t>
      </w: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MOBILITA’ VOLONTARIA EX ART. 30 DEL D. LGS. N. 165/2001 PER LA COPERTURA DI UN POSTO A TEMPO PIENO E INDETERMINATO DI ISTRUTTORE DI VIGILANZA – CATEGORIA C DEL COMPARTO FUNZIONI LOCAL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 FISSATO PER IL 13.12.2022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/la sottoscritto/a  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to/a a ______________________________ il __________  residente in _________________________________, alla via _______________________________ n. ____,  Documento di riconoscimento n. ____________________ rilasciato da __________________________________ il _____________, ai sensi degli artt. 46 e 47 del DPR 445/2000 e sotto la propria responsabilità, consapevole delle sanzioni penali, nel caso di dichiarazioni non veritiere, di formazione o uso di atti falsi, richiamate dall'art. 76 DPR 445/2000, sotto la sua personale responsabilità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 aver preso visione delle misure di sicurezza e di tutela della salute per la prevenzione del contagio da Covid-19 contenute nel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rotocollo Operativ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ecifico della procedura concorsuale in oggetto, pubblicato dal Comune di Galatone sul proprio sito istituzionale nella Sezione Amministrazione Trasparente - “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andi di concorso</w:t>
      </w:r>
      <w:r>
        <w:rPr>
          <w:rFonts w:cs="Times New Roman" w:ascii="Times New Roman" w:hAnsi="Times New Roman"/>
          <w:color w:val="000000"/>
          <w:sz w:val="20"/>
          <w:szCs w:val="20"/>
        </w:rPr>
        <w:t>”, e di impegnarsi a rispettare tutte le prescrizioni in esso contenute;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tenere, in ogni caso, comportamenti corretti nella sede di esame ai fini della prevenzione della diffusione del Covid-19 e di impegnarsi ad attuare tutte le raccomandazioni e le procedure che verranno indicate;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non essere stato sottoposto alla misura della quarantena e/o dell'isolamento domiciliare;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non presentare febbre (temperatura corporea &gt; 37.5°C) o sintomatologia riconducibile al Covid-19;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 essere in possesso di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ertificazione verde Covid-19 (cd. GREEN PASS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presente autodichiarazione viene rilasciata quale misura di prevenzione correlata con l’emergenza pandemica del SARS CoV 2.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lega copia di un valido documento di riconoscimento in corso di validità.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uogo e Data__________________</w:t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leggibile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Arial" w:cs="Calibri"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371" w:hanging="260"/>
      <w:outlineLvl w:val="1"/>
    </w:pPr>
    <w:rPr>
      <w:rFonts w:ascii="Arial" w:hAnsi="Arial" w:eastAsia="Arial" w:cs="Arial"/>
      <w:b/>
      <w:bCs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371" w:hanging="260"/>
    </w:pPr>
    <w:rPr>
      <w:rFonts w:ascii="Arial" w:hAnsi="Arial" w:eastAsia="Arial" w:cs="Arial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44:00Z</dcterms:created>
  <dc:creator>Pc 09</dc:creator>
  <dc:description/>
  <dc:language>en-US</dc:language>
  <cp:lastModifiedBy>uff personale</cp:lastModifiedBy>
  <cp:lastPrinted>2022-12-13T09:48:00Z</cp:lastPrinted>
  <dcterms:modified xsi:type="dcterms:W3CDTF">2022-12-13T08:56:00Z</dcterms:modified>
  <cp:revision>6</cp:revision>
  <dc:subject/>
  <dc:title/>
</cp:coreProperties>
</file>