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</w:rPr>
        <w:t>AUTODICHIARAZIONE  OBBLIGHI COVID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RILASCIATA IN OCCASIONE DELLA PARTECIPAZIONE ALLA PROVA PRESELETTIVA DEL CONCORSO PUBBLICO, PER ESAMI, PER LA COPERTURA DI TRE POSTI A TEMPO PIENO E INDETERMINATO DI ISTRUTTORE CONTABILE - CATEGORIA C - POSIZIONE ECONOMICA C1 - COMPARTO FUNZIONI LOCALI, FISSATA PER IL 28.12.2021 PRESSO IL CENTRO CONGRESSI DEL GRAND HOTEL TIZIANO DI LECC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l/la sottoscritto/a  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ato/a a ______________________________ il __________  residente in _________________________________, alla via _______________________________ n. ____,  Documento di riconoscimento n. ____________________ rilasciato da __________________________________ il _____________, ai sensi degli artt. 46 e 47 del DPR 445/2000 e sotto la propria responsabilità, consapevole delle sanzioni penali, nel caso di dichiarazioni non veritiere, di formazione o uso di atti falsi, richiamate dall'art. 76 DPR 445/2000, sotto la sua personale responsabilità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i aver preso visione delle misure di sicurezza e di tutela della salute per la prevenzione del contagio da Covid-19 contenute nel 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Protocollo Operativ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specifico della procedura concorsuale in oggetto, pubblicato dal Comune di Galatone sul proprio sito istituzionale nella Sezione Amministrazione Trasparente - “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Bandi di concors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”, e di impegnarsi a rispettare tutte le prescrizioni in esso contenute;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i tenere, in ogni caso, comportamenti corretti nella sede di esame ai fini della prevenzione della diffusione del Covid-19 e di impegnarsi ad attuare tutte le raccomandazioni e le procedure che verranno indicate;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i non essere stato sottoposto alla misura della quarantena o isolamento domiciliare fiduciario negli ultimi 14 giorni;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i non essere stato a contatto stretto con persone positive, per quanto di loro conoscenza, negli ultimi 14 giorni;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i non presentare febbre (temperatura corporea &gt; 37.5°C) o sintomatologia simil-influenzale (tosse insistente, difficoltà respiratoria, raffreddore, cefalea, mal di gola, forte astenia, alterata percezione dei sapori e degli odori, disturbi intestinali);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i essere in possesso di 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certificazione verde Covid-19 (cd. GREEN PASS)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“base” o “rafforzata”.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a presente autodichiarazione viene rilasciata quale misura di prevenzione correlata con l’emergenza pandemica del SARS CoV 2.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llega copia di un valido documento di riconoscimento in corso di validità.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uogo e Data__________________</w:t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irma leggibile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Arial" w:cs="Calibri"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371" w:hanging="260"/>
      <w:outlineLvl w:val="1"/>
    </w:pPr>
    <w:rPr>
      <w:rFonts w:ascii="Arial" w:hAnsi="Arial" w:eastAsia="Arial" w:cs="Arial"/>
      <w:b/>
      <w:bCs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371" w:hanging="260"/>
    </w:pPr>
    <w:rPr>
      <w:rFonts w:ascii="Arial" w:hAnsi="Arial" w:eastAsia="Arial" w:cs="Arial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1:28:00Z</dcterms:created>
  <dc:creator>Pc 09</dc:creator>
  <dc:description/>
  <cp:keywords/>
  <dc:language>en-US</dc:language>
  <cp:lastModifiedBy>utente</cp:lastModifiedBy>
  <dcterms:modified xsi:type="dcterms:W3CDTF">2021-12-11T15:28:00Z</dcterms:modified>
  <cp:revision>6</cp:revision>
  <dc:subject/>
  <dc:title/>
</cp:coreProperties>
</file>