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ALLEGATO B - </w:t>
      </w:r>
      <w:r>
        <w:rPr>
          <w:rFonts w:cs="Times New Roman" w:ascii="Times New Roman" w:hAnsi="Times New Roman"/>
          <w:color w:val="000000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l Comune di Galaton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.zza Costadura, n.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3044 Galatone (LE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gett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egnalazione graduatoria vigente e Manifestazione di interesse all’assunzione presso il Comune di Galatone, per idonei in graduatorie di concorsi pubblici espletati da altre Amministrazioni Pubbliche a tempo determinato per un periodo di due mesi eventualmente prorogabili con orario a tempo parziale, 18 ore settimanali, di Agenti di Polizia Locale, Area degli Istruttori, comparto funzioni loc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rStyle w:val="Caratterinotaapidipagina"/>
          <w:sz w:val="22"/>
          <w:szCs w:val="22"/>
        </w:rPr>
        <w:t>(cognome)</w:t>
      </w:r>
      <w:r>
        <w:rPr>
          <w:rStyle w:val="Caratterinotaapidipagina"/>
          <w:position w:val="0"/>
          <w:sz w:val="22"/>
          <w:sz w:val="22"/>
          <w:szCs w:val="22"/>
          <w:vertAlign w:val="baseline"/>
        </w:rPr>
        <w:t>________________</w:t>
      </w:r>
      <w:r>
        <w:rPr>
          <w:rStyle w:val="Caratterinotaapidipagina"/>
          <w:sz w:val="22"/>
          <w:szCs w:val="22"/>
        </w:rPr>
        <w:t>(nome)</w:t>
      </w:r>
      <w:r>
        <w:rPr>
          <w:rStyle w:val="Caratterinotaapidipagina"/>
          <w:sz w:val="22"/>
          <w:szCs w:val="22"/>
          <w:vertAlign w:val="subscript"/>
        </w:rPr>
        <w:t>_</w:t>
      </w:r>
      <w:r>
        <w:rPr>
          <w:rStyle w:val="Caratterinotaapidipagina"/>
          <w:position w:val="0"/>
          <w:sz w:val="22"/>
          <w:sz w:val="22"/>
          <w:szCs w:val="22"/>
          <w:vertAlign w:val="baseline"/>
        </w:rPr>
        <w:t xml:space="preserve"> _________________</w:t>
      </w:r>
      <w:r>
        <w:rPr>
          <w:rStyle w:val="Caratterinotaapidipagina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residente in 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provincia di _________) alla via ________________________________n. _____C.A.P.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dice fiscale ______________________  contatti telefonici 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NIFESTA INTERESSE</w:t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la copertura del posto di </w:t>
      </w:r>
      <w:r>
        <w:rPr>
          <w:rFonts w:cs="Times New Roman" w:ascii="Times New Roman" w:hAnsi="Times New Roman"/>
          <w:bCs/>
          <w:color w:val="000000"/>
        </w:rPr>
        <w:t>Agenti di Polizia Locale, Area degli Istruttori, ex</w:t>
      </w:r>
      <w:r>
        <w:rPr>
          <w:rFonts w:cs="Times New Roman" w:ascii="Times New Roman" w:hAnsi="Times New Roman"/>
          <w:color w:val="000000"/>
        </w:rPr>
        <w:t xml:space="preserve"> cat. C, posizione economica C1, tempo determinato (2 mesi) e part-time 18 ore</w:t>
      </w:r>
      <w:r>
        <w:rPr>
          <w:rFonts w:cs="Times New Roman" w:ascii="Times New Roman" w:hAnsi="Times New Roman"/>
          <w:bCs/>
        </w:rPr>
        <w:t xml:space="preserve"> presso il Comune di Galatone, </w:t>
      </w:r>
      <w:r>
        <w:rPr>
          <w:rFonts w:cs="Times New Roman" w:ascii="Times New Roman" w:hAnsi="Times New Roman"/>
        </w:rPr>
        <w:t>mediante utilizzo di graduatoria di altro 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nat__ a _____________________ (provincia di ________) il __________________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essere in possesso della cittadinanza italiana </w:t>
      </w:r>
      <w:r>
        <w:rPr>
          <w:rFonts w:cs="Times New Roman" w:ascii="Times New Roman" w:hAnsi="Times New Roman"/>
          <w:i/>
          <w:color w:val="000000"/>
        </w:rPr>
        <w:t>(ovvero, precisare il requisito sostitutivo)</w:t>
      </w:r>
      <w:r>
        <w:rPr>
          <w:rFonts w:cs="Times New Roman" w:ascii="Times New Roman" w:hAnsi="Times New Roman"/>
          <w:color w:val="000000"/>
        </w:rPr>
        <w:t xml:space="preserve"> ______________________ e di essere iscritt__ nelle liste elettorali del Comune di ____________________________________  </w:t>
      </w:r>
      <w:r>
        <w:rPr>
          <w:rFonts w:cs="Times New Roman" w:ascii="Times New Roman" w:hAnsi="Times New Roman"/>
          <w:i/>
          <w:color w:val="000000"/>
        </w:rPr>
        <w:t>(ovvero, precisare il motivo di non iscrizion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he il proprio recapito di P.E.C. è il seguente ____________________________________________________________________;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oppur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 mancanza </w:t>
      </w:r>
      <w:r>
        <w:rPr>
          <w:rFonts w:cs="Times New Roman" w:ascii="Times New Roman" w:hAnsi="Times New Roman"/>
          <w:i/>
          <w:color w:val="000000"/>
        </w:rPr>
        <w:t>(di P.E.C.)</w:t>
      </w:r>
      <w:r>
        <w:rPr>
          <w:rFonts w:cs="Times New Roman" w:ascii="Times New Roman" w:hAnsi="Times New Roman"/>
          <w:color w:val="000000"/>
        </w:rPr>
        <w:t xml:space="preserve">, l'indirizzo mail al quale deve essere fatta pervenire qualsiasi comunicazione relativa al procedimento di cui all’oggetto è il seguente: ________________________________________________________________________ ; </w:t>
      </w:r>
    </w:p>
    <w:p>
      <w:pPr>
        <w:pStyle w:val="Testodelblocco1"/>
        <w:numPr>
          <w:ilvl w:val="0"/>
          <w:numId w:val="4"/>
        </w:numPr>
        <w:tabs>
          <w:tab w:val="clear" w:pos="720"/>
          <w:tab w:val="left" w:pos="284" w:leader="none"/>
        </w:tabs>
        <w:ind w:left="360" w:right="-1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collocato/a tra gli idonei non assunti della seguente graduatoria di concorso pubblico in corso di validità:</w:t>
      </w:r>
      <w:r>
        <w:rPr>
          <w:color w:val="000000"/>
          <w:sz w:val="22"/>
          <w:szCs w:val="22"/>
        </w:rPr>
        <w:t xml:space="preserve"> </w:t>
      </w:r>
    </w:p>
    <w:tbl>
      <w:tblPr>
        <w:tblW w:w="927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10"/>
      </w:tblGrid>
      <w:tr>
        <w:trPr>
          <w:trHeight w:val="7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</w:rPr>
              <w:t>ENTE CHE HA APPROVATO LA GRADUATORIA DI MERIT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</w:rPr>
              <w:t>AREA E PROFILO PROFESSIONALE OGGETTO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REA        :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zh-CN"/>
              </w:rPr>
              <w:t>ESTREMI DEL PROVVEDIMENTO AMMINISTRATIVO DI APPROVAZIONE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.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DATA_______________________________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zh-CN"/>
              </w:rPr>
              <w:t>POSIZIONE OCCUPATA TRA GLI IDONEI NON ASSUNTI N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non aver riportato condanne penali e di non avere procedimenti penali in corso, ovvero le  eventuali condanne penali riportate, anche con sentenza non passata in giudicato, e gli eventuali procedimenti penali in cors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interdetto/a o sottoposto/a a misure che escludono, secondo le leggi vigenti, dalla nomina al pubblico impieg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</w:rPr>
        <w:t>di non essere stato/a destituito/a, o dispensato/a, dall'impiego presso una pubblica amministrazione per persistente insufficiente rendimento ovvero di non essere stato/a dichiarato/a decaduto/a da un impiego pubblic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in possesso dei requisiti di idoneità fisica all’impiego e alle mansioni proprie del profilo professionale a sele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'idoneità psico-fisica all'impiego e allo svolgimento delle mansioni corrispondenti al profilo professionale di inquadra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aver preso visione dell’avviso di manifestazione di interesse e del regolamento per l’utilizzo di graduatorie di pubblici concorsi approvate da altri enti pubblicati sul sito istituzionale del Comune di Galatone e di accettare incondizionatamente tutte le condizioni e quanto previsto dai predetti at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</w:rPr>
        <w:t>il consenso al trattamento dei dati personali, ai sensi del Regolamento (UE) 2016/679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er gli adempimenti della procedura concorsuale.</w:t>
      </w:r>
    </w:p>
    <w:p>
      <w:pPr>
        <w:pStyle w:val="Normal"/>
        <w:autoSpaceDE w:val="false"/>
        <w:spacing w:before="278" w:after="113"/>
        <w:ind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___ </w:t>
      </w:r>
      <w:r>
        <w:rPr>
          <w:rFonts w:cs="Times New Roman" w:ascii="Times New Roman" w:hAnsi="Times New Roman"/>
        </w:rPr>
        <w:t>dichiara, inolt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impegnarsi a comunicare formalmente al Comune di Galatone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essere consapevole che il Comune di Galatone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 curriculum vitae datato e firmat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titoli e/o documenti di seguito elencati in originale o in copia autenticata ai sensi di Legge, ovvero, devono essere autocertificati nel rispetto del D.P.R. n. 445/2000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 (…)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copia di un proprio documento di identità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  <w:lang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bidi="hi-IN"/>
        </w:rPr>
        <w:t>Dichiaro di aver preso visione e di accettare quanto previsto dall’art. 7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highlight w:val="yellow"/>
          <w:lang w:bidi="hi-IN"/>
        </w:rPr>
      </w:pPr>
      <w:r>
        <w:rPr>
          <w:rFonts w:cs="Times New Roman" w:ascii="Times New Roman" w:hAnsi="Times New Roman"/>
          <w:bCs/>
          <w:color w:val="000000"/>
          <w:highlight w:val="yellow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highlight w:val="yellow"/>
          <w:lang w:bidi="hi-IN"/>
        </w:rPr>
      </w:pPr>
      <w:r>
        <w:rPr>
          <w:rFonts w:cs="Times New Roman" w:ascii="Times New Roman" w:hAnsi="Times New Roman"/>
          <w:bCs/>
          <w:color w:val="000000"/>
          <w:highlight w:val="yellow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highlight w:val="yellow"/>
          <w:lang w:bidi="hi-IN"/>
        </w:rPr>
      </w:pPr>
      <w:r>
        <w:rPr>
          <w:rFonts w:cs="Times New Roman" w:ascii="Times New Roman" w:hAnsi="Times New Roman"/>
          <w:bCs/>
          <w:color w:val="000000"/>
          <w:highlight w:val="yellow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luogo e data)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orbel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(leggibile e per esteso o digita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389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stodelblocco1">
    <w:name w:val="Testo del blocco1"/>
    <w:basedOn w:val="Normal"/>
    <w:qFormat/>
    <w:pPr>
      <w:widowControl w:val="false"/>
      <w:spacing w:lineRule="auto" w:line="240" w:before="0" w:after="0"/>
      <w:ind w:left="360" w:right="540" w:hanging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6:00Z</dcterms:created>
  <dc:creator>Comune</dc:creator>
  <dc:description/>
  <cp:keywords/>
  <dc:language>en-US</dc:language>
  <cp:lastModifiedBy>Ufficio Ragioneria Comune di Galatone</cp:lastModifiedBy>
  <cp:lastPrinted>2024-06-18T12:03:00Z</cp:lastPrinted>
  <dcterms:modified xsi:type="dcterms:W3CDTF">2024-06-18T10:09:00Z</dcterms:modified>
  <cp:revision>12</cp:revision>
  <dc:subject/>
  <dc:title>COMUNE DI TORTOLI’ – PROVINCIA DELL’OGLIASTRA</dc:title>
</cp:coreProperties>
</file>