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85775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</w:rPr>
      </w:pPr>
      <w:r>
        <w:rPr>
          <w:sz w:val="32"/>
        </w:rPr>
        <w:t>Provincia di Lecc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entro per l’Impiego di Nardò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AVVISO PER n. 6 TIROCINI FORMATIVI DA ATTIVARE</w:t>
      </w:r>
    </w:p>
    <w:p>
      <w:pPr>
        <w:pStyle w:val="Heading4"/>
        <w:rPr/>
      </w:pPr>
      <w:r>
        <w:rPr/>
        <w:t>PRESSO IL COMUNE DI GALATONE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DICHIARAZIONE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Il/la sottoscritto/a ………………………………………………….. nato/a a ………………………..</w:t>
      </w:r>
    </w:p>
    <w:p>
      <w:pPr>
        <w:pStyle w:val="Normal"/>
        <w:jc w:val="both"/>
        <w:rPr/>
      </w:pPr>
      <w:r>
        <w:rPr/>
        <w:t>Il ………………… residente in ………………………… Via……………………………………….</w:t>
      </w:r>
    </w:p>
    <w:p>
      <w:pPr>
        <w:pStyle w:val="Normal"/>
        <w:jc w:val="both"/>
        <w:rPr/>
      </w:pPr>
      <w:r>
        <w:rPr/>
        <w:t>Tel………………………………………… email…………………………………………………….</w:t>
      </w:r>
    </w:p>
    <w:p>
      <w:pPr>
        <w:pStyle w:val="Normal"/>
        <w:jc w:val="both"/>
        <w:rPr/>
      </w:pPr>
      <w:r>
        <w:rPr/>
        <w:t>Si candida per l’avviso di cui sopra. A tal fine dichiara ai sensi e per gli effetti di quanto previsto dal DPR 445/00, consapevole sulla responsabilità penale cui può andare incontro in caso di dichiarazioni mendaci,ai sensi dell’art. 46 del T.U. e sotto la propria personale responsabilità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 xml:space="preserve">di essere disoccupato/inoccupato privo di lavoro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scegliere il Settore _____________________________________________ del Comune di Galatone tra quelli segnalati nell’avviso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in possesso del seguente titolo di laure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   voto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tri titoli ( specializzazioni, dottorati, master, corsi di formazione o quanto altro previsto dal ban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   voto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   voto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   voto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   voto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   voto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   voto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lega alla presente copie titol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 riserva di presentare copie dei titoli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Data……………………………                         Firma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 allega copia di un documento di riconoscimento valido, oppure specificare gli estre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umento di riconoscimento tipo: ________________ rilasciata/o da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____________________ con scadenza il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46:00Z</dcterms:created>
  <dc:creator>miraglia</dc:creator>
  <dc:description/>
  <dc:language>en-US</dc:language>
  <cp:lastModifiedBy>Operatore</cp:lastModifiedBy>
  <dcterms:modified xsi:type="dcterms:W3CDTF">2017-10-18T07:20:00Z</dcterms:modified>
  <cp:revision>12</cp:revision>
  <dc:subject/>
  <dc:title>AVVISO PER AVVIAMENTO A SELEZIONE PRESSO IL </dc:title>
</cp:coreProperties>
</file>