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di Galatone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Responsabile del Settore</w:t>
        <w:tab/>
        <w:tab/>
        <w:tab/>
        <w:tab/>
        <w:tab/>
        <w:tab/>
        <w:t>Servizi Sociali – Cultura e Pubblica Istruzione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azza Itria – </w:t>
      </w:r>
      <w:r>
        <w:rPr>
          <w:rFonts w:cs="Times New Roman" w:ascii="Times New Roman" w:hAnsi="Times New Roman"/>
          <w:sz w:val="24"/>
          <w:szCs w:val="24"/>
          <w:u w:val="single"/>
        </w:rPr>
        <w:t>73044 Galatone (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i/>
          <w:sz w:val="24"/>
          <w:szCs w:val="24"/>
        </w:rPr>
        <w:t xml:space="preserve">Bando del Dipartimento per le Politiche per la Famiglia della Presidenza del Consiglio dei Ministri pubblicato il 28 dicembre 2017, linea d’intervento C. “Sostegno alle famiglie in condizioni di fragilità” – </w:t>
      </w:r>
      <w:r>
        <w:rPr>
          <w:rFonts w:cs="Times New Roman" w:ascii="Times New Roman" w:hAnsi="Times New Roman"/>
          <w:b/>
          <w:i/>
          <w:sz w:val="24"/>
          <w:szCs w:val="24"/>
        </w:rPr>
        <w:t>Manifestazione di interesse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  nato/a il___/___/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____________________ Prov. _______________  C.F __________________________ residente a ________________________ Prov. ______ Via ______________________ n.___ CAP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rappresentante legale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titu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zione cultu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zione spor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a Associ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 del Terzo Set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e econom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to _____________________________________,  P.IVA_____________________ con sede legale in ______________________________ Prov. ____ Via ___________________n. 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 _____________ Telefono ______________________ Fax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______________________________ PEC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’Avviso pubblico pubblicato il 19 febbraio 201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NTERES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llaborare, a titolo gratuito, con il Comune di Galatone nella definizione della proposta progettuale, da candidare nell’ambito del bando in oggetto, e nell’attuazione degli interventi in caso di ammissione a finanz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imbro e Firma 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5:00Z</dcterms:created>
  <dc:creator>utente</dc:creator>
  <dc:description/>
  <dc:language>en-US</dc:language>
  <cp:lastModifiedBy>utente</cp:lastModifiedBy>
  <dcterms:modified xsi:type="dcterms:W3CDTF">2018-02-19T07:46:00Z</dcterms:modified>
  <cp:revision>1</cp:revision>
  <dc:subject/>
  <dc:title/>
</cp:coreProperties>
</file>