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 xml:space="preserve">Comune di  </w:t>
      </w:r>
      <w:r>
        <w:rPr>
          <w:rFonts w:cs="Helvetica" w:ascii="Helvetica" w:hAnsi="Helvetica"/>
          <w:b/>
          <w:sz w:val="28"/>
          <w:szCs w:val="28"/>
        </w:rPr>
        <w:t>GALATONE</w:t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Provincia di  </w:t>
      </w:r>
      <w:r>
        <w:rPr>
          <w:rFonts w:cs="Helvetica" w:ascii="Helvetica" w:hAnsi="Helvetica"/>
          <w:b/>
          <w:sz w:val="28"/>
          <w:szCs w:val="28"/>
        </w:rPr>
        <w:t>LECCE</w:t>
      </w:r>
    </w:p>
    <w:p>
      <w:pPr>
        <w:pStyle w:val="TextBody"/>
        <w:rPr/>
      </w:pPr>
      <w:r>
        <w:rPr>
          <w:i/>
        </w:rPr>
        <w:t>Prospetto A)</w:t>
      </w:r>
      <w:r>
        <w:rPr/>
        <w:t xml:space="preserve"> allegato al verbale n.  10    in data 4.2.2013     - Iscritti all’albo nominati scrutatori per le elezioni politiche del 24 e 25 febbraio 2013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1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335"/>
        <w:gridCol w:w="2626"/>
        <w:gridCol w:w="1356"/>
        <w:gridCol w:w="257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i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pane Giuseppi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d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19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. D’Otranto 4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mo Alessandr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19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.lli Kennedy 8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o Natal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9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iolitti 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ascia Vere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9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roncelli 1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51"/>
        <w:gridCol w:w="2648"/>
        <w:gridCol w:w="1363"/>
        <w:gridCol w:w="25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iali Giancarl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19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usanna 4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ni Frances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9.19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colatura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 Silv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98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en. Sabato 6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ntino Nicolet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19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mpestre 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3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336"/>
        <w:gridCol w:w="2627"/>
        <w:gridCol w:w="1356"/>
        <w:gridCol w:w="25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 Frances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19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 Giorgi 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core Alessandr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tin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19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on Mazzolari 5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etti Sere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19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on Milani 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gno Alber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199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. Elena 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ZIONE N. 4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336"/>
        <w:gridCol w:w="2630"/>
        <w:gridCol w:w="1356"/>
        <w:gridCol w:w="256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ardo Stefa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ton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196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 Mare 10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i Angel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19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 Giorgi 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ia Lui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9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Abazia 30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lli Giusepp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ton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19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striota 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601"/>
        <w:gridCol w:w="2640"/>
        <w:gridCol w:w="1356"/>
        <w:gridCol w:w="256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accio Giovan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196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euzzi 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uscio Il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denhe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9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urat 9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eo Emanue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19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le A. Moro 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rto An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ton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19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co G.B. Vico 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6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337"/>
        <w:gridCol w:w="2631"/>
        <w:gridCol w:w="1356"/>
        <w:gridCol w:w="256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i Vaness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.19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olitta 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on Pasqua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19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N. da Lequile 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e Monic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19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rafa 77/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a Antoni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19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Lecce 3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3" w:leader="none"/>
          <w:tab w:val="center" w:pos="2409" w:leader="none"/>
          <w:tab w:val="center" w:pos="5386" w:leader="none"/>
          <w:tab w:val="center" w:pos="7483" w:leader="none"/>
          <w:tab w:val="center" w:pos="9496" w:leader="none"/>
        </w:tabs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7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336"/>
        <w:gridCol w:w="2621"/>
        <w:gridCol w:w="1356"/>
        <w:gridCol w:w="257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enedetto Francesca Mar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19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ppuccini 12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orgi Matte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19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iovanni XXIII 23/B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pane Don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19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ore 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mo Chi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19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. Moro 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/>
        <w:t>8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338"/>
        <w:gridCol w:w="2625"/>
        <w:gridCol w:w="1357"/>
        <w:gridCol w:w="257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ba Giad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19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dorna 1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rto Fabriz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9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auro 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a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.19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da Pinnell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ti Pame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19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achelet 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9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473"/>
        <w:gridCol w:w="2625"/>
        <w:gridCol w:w="1357"/>
        <w:gridCol w:w="257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lli Car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9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oma 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o Sar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19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morosi 4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 Sara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19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 Mare 6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 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.197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oma 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10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334"/>
        <w:gridCol w:w="2624"/>
        <w:gridCol w:w="1356"/>
        <w:gridCol w:w="257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cleto Lui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tin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8.19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da Pinnell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ardo Giorgi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.19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Lamarmora 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ffreda Claud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19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gliarulo 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i Alessandr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9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av. Migliaccio 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11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336"/>
        <w:gridCol w:w="2627"/>
        <w:gridCol w:w="1356"/>
        <w:gridCol w:w="257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lio Arian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atin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197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oselli 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eri Danie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19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da Tre Pietre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rone Alessandr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19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av. Appennini 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’ Biag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19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unisi 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SEZIONE N. </w:t>
      </w:r>
      <w:r>
        <w:rPr>
          <w:rFonts w:cs="Arial" w:ascii="Arial" w:hAnsi="Arial"/>
          <w:b/>
          <w:sz w:val="22"/>
          <w:szCs w:val="22"/>
        </w:rPr>
        <w:t>12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332"/>
        <w:gridCol w:w="2634"/>
        <w:gridCol w:w="1355"/>
        <w:gridCol w:w="257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mo Anna Benedet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198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puti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etti Nicolet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19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mpestre 4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a Antoni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schei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19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achelet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lio Valent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98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iciliani 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13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2335"/>
        <w:gridCol w:w="2625"/>
        <w:gridCol w:w="1356"/>
        <w:gridCol w:w="257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o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5.07.19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.M. Stanelli 6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iorg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19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 Giorgi 18/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i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19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ppuccini 96/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eri Sar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19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 Mare 1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14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337"/>
        <w:gridCol w:w="2628"/>
        <w:gridCol w:w="1356"/>
        <w:gridCol w:w="25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a Anton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19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rafa 2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nà Emanuel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9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usanna 2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iorgi Rober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19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nin 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va Luc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9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on Bosco 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ZIONE N. </w:t>
      </w:r>
      <w:r>
        <w:rPr>
          <w:rFonts w:cs="Arial" w:ascii="Arial" w:hAnsi="Arial"/>
          <w:b/>
          <w:sz w:val="22"/>
          <w:szCs w:val="22"/>
        </w:rPr>
        <w:t>1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337"/>
        <w:gridCol w:w="2629"/>
        <w:gridCol w:w="1357"/>
        <w:gridCol w:w="256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glio Andre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19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iciliani 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ccio Marile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19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callè 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i Stefa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199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orrente 6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uscio Mon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83" w:leader="none"/>
                <w:tab w:val="center" w:pos="2409" w:leader="none"/>
                <w:tab w:val="center" w:pos="5386" w:leader="none"/>
                <w:tab w:val="center" w:pos="7483" w:leader="none"/>
                <w:tab w:val="center" w:pos="9496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198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tLeas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da Spisar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409" w:leader="none"/>
          <w:tab w:val="center" w:pos="5386" w:leader="none"/>
          <w:tab w:val="center" w:pos="7483" w:leader="none"/>
          <w:tab w:val="center" w:pos="9496" w:leader="none"/>
        </w:tabs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409" w:leader="none"/>
          <w:tab w:val="center" w:pos="5386" w:leader="none"/>
          <w:tab w:val="center" w:pos="7483" w:leader="none"/>
          <w:tab w:val="center" w:pos="9496" w:leader="none"/>
        </w:tabs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409" w:leader="none"/>
          <w:tab w:val="center" w:pos="5386" w:leader="none"/>
          <w:tab w:val="center" w:pos="7483" w:leader="none"/>
          <w:tab w:val="center" w:pos="9496" w:leader="none"/>
        </w:tabs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3" w:leader="none"/>
      </w:tabs>
      <w:autoSpaceDE w:val="false"/>
      <w:spacing w:lineRule="atLeast" w:line="38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4:00Z</dcterms:created>
  <dc:creator>Marcello Palma</dc:creator>
  <dc:description>generated by an Aldus application</dc:description>
  <cp:keywords/>
  <dc:language>en-US</dc:language>
  <cp:lastModifiedBy>COMUNE DI GALATONE</cp:lastModifiedBy>
  <cp:lastPrinted>2013-02-05T13:21:00Z</cp:lastPrinted>
  <dcterms:modified xsi:type="dcterms:W3CDTF">2013-02-05T12:26:00Z</dcterms:modified>
  <cp:revision>18</cp:revision>
  <dc:subject/>
  <dc:title>Prospetto A) allegato al verbale n</dc:title>
</cp:coreProperties>
</file>