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 DEL COMUNE DI GALATON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Cs w:val="20"/>
        </w:rPr>
      </w:pPr>
      <w:r>
        <w:rPr>
          <w:b/>
          <w:bCs/>
        </w:rPr>
        <w:tab/>
        <w:t xml:space="preserve">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Domanda di partecipazione al bando pubblico per l’assegnazione di contribut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il sostegno all’accesso alle abitazioni in locazione – Anno 2013. L. 431/98 art. 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Dichiarazione sostitutiva di certificazione ai sensi del D.P.R. 28.12.00 n. 445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l__ sottoscritt__ ___________________nat_  a _____________________il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 res.in via ________________ n° ____ tel. 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od. Fisc.__/__/__/__/__/__/__/__/__/__/__/__/__/ __/__/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i partecipare al bando pubblico per la concessione di contributi previsti dalla legge in oggetto.</w:t>
      </w:r>
    </w:p>
    <w:p>
      <w:pPr>
        <w:pStyle w:val="Normal"/>
        <w:rPr/>
      </w:pPr>
      <w:r>
        <w:rPr/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</w:rPr>
        <w:t>dichiara 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057"/>
        <w:gridCol w:w="1309"/>
        <w:gridCol w:w="1122"/>
        <w:gridCol w:w="1107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gnome 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ogo e data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pporto di paren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z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di essere stato conduttore dal___________ al______2013 di un alloggio in locazione sito i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questo Comune alla via_______________, con contratto regolarmente registrato in dat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 al n°__________ 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Concordato</w:t>
      </w:r>
      <w:r>
        <w:rPr/>
        <w:t xml:space="preserve">  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(ex L. 431/98) – </w:t>
      </w:r>
      <w:r>
        <w:rPr>
          <w:b/>
          <w:bCs/>
        </w:rPr>
        <w:t>Libero</w:t>
      </w:r>
      <w:r>
        <w:rPr/>
        <w:t xml:space="preserve">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- </w:t>
      </w:r>
      <w:r>
        <w:rPr>
          <w:b/>
          <w:bCs/>
        </w:rPr>
        <w:t>non specificato</w:t>
      </w:r>
      <w:r>
        <w:rPr/>
        <w:t xml:space="preserve">   sì 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il canone mensile, risultante dal contratto di locazione registrato, al netto degli oneri accessori, per l’anno 2011 è stato di € 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l’alloggio mq_______è, compos</w:t>
      </w:r>
      <w:r>
        <w:rPr>
          <w:szCs w:val="20"/>
        </w:rPr>
        <w:t>to d</w:t>
      </w:r>
      <w:r>
        <w:rPr/>
        <w:t xml:space="preserve">a n° _________ vani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è provvisto di ascensore Si </w:t>
      </w:r>
      <w:r>
        <w:rPr>
          <w:rFonts w:eastAsia="Wingdings" w:cs="Wingdings" w:ascii="Wingdings" w:hAnsi="Wingdings"/>
          <w:szCs w:val="20"/>
        </w:rPr>
        <w:t></w:t>
      </w:r>
      <w:r>
        <w:rPr/>
        <w:t xml:space="preserve">   NO </w:t>
      </w:r>
      <w:r>
        <w:rPr>
          <w:rFonts w:eastAsia="Wingdings" w:cs="Wingdings" w:ascii="Wingdings" w:hAnsi="Wingdings"/>
        </w:rPr>
        <w:t></w:t>
      </w:r>
      <w:r>
        <w:rPr/>
        <w:t xml:space="preserve">    di riscaldamento  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  <w:r>
        <w:rPr/>
        <w:t xml:space="preserve">  ed ha i caratteri tipologici compatibili con quelli dell’Edilizia Residenziale Pubblic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b/>
          <w:bCs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ipendente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Mist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)</w:t>
      </w:r>
      <w:r>
        <w:rPr/>
        <w:t>complessivo del proprio nucleo familiare, prodotto nel 2013 è di € __________________, come risulta dall’allegato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ltri emolumenti comunque percepiti (indennità, pensioni,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>
          <w:szCs w:val="20"/>
        </w:rPr>
      </w:pPr>
      <w:r>
        <w:rPr/>
        <w:t>sussidi a qualsiasi titolo percepiti ivi compresi quelli               ________________________</w:t>
      </w:r>
    </w:p>
    <w:p>
      <w:pPr>
        <w:pStyle w:val="Normal"/>
        <w:ind w:left="737" w:hanging="0"/>
        <w:rPr/>
      </w:pPr>
      <w:r>
        <w:rPr/>
        <w:t xml:space="preserve">esentasse)                                                                       </w:t>
      </w:r>
    </w:p>
    <w:p>
      <w:pPr>
        <w:pStyle w:val="Normal"/>
        <w:ind w:left="737" w:hanging="0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Totale          € 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</w:rPr>
        <w:t xml:space="preserve">reddito inferiore ad € 12.881,18 </w:t>
      </w:r>
      <w:r>
        <w:rPr/>
        <w:t xml:space="preserve"> ( DM 7.6.’99 art.1 </w:t>
      </w:r>
      <w:r>
        <w:rPr>
          <w:b/>
          <w:bCs/>
        </w:rPr>
        <w:t>fascia A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oppure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  <w:bCs/>
        </w:rPr>
        <w:t xml:space="preserve"> che il reddito annuo convenzionale</w:t>
      </w:r>
      <w:r>
        <w:rPr/>
        <w:t xml:space="preserve"> ( Autonomo </w:t>
      </w:r>
      <w:r>
        <w:rPr>
          <w:rFonts w:eastAsia="Wingdings" w:cs="Wingdings" w:ascii="Wingdings" w:hAnsi="Wingdings"/>
        </w:rPr>
        <w:t></w:t>
      </w:r>
      <w:r>
        <w:rPr/>
        <w:t xml:space="preserve"> Dipendente </w:t>
      </w:r>
      <w:r>
        <w:rPr>
          <w:rFonts w:eastAsia="Wingdings" w:cs="Wingdings" w:ascii="Wingdings" w:hAnsi="Wingdings"/>
        </w:rPr>
        <w:t></w:t>
      </w:r>
      <w:r>
        <w:rPr/>
        <w:t xml:space="preserve"> Misto </w:t>
      </w:r>
      <w:r>
        <w:rPr>
          <w:rFonts w:eastAsia="Wingdings" w:cs="Wingdings" w:ascii="Wingdings" w:hAnsi="Wingdings"/>
        </w:rPr>
        <w:t></w:t>
      </w:r>
      <w:r>
        <w:rPr/>
        <w:t xml:space="preserve"> ) complessivo per il 2013, del proprio nucleo familiare, come definito dall’art. 2 punto F della L.R. 54/84,rifer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rt. 21 della L. 457/78 è di    </w:t>
      </w:r>
      <w:r>
        <w:rPr>
          <w:b/>
          <w:bCs/>
        </w:rPr>
        <w:t xml:space="preserve">€ _________________ </w:t>
      </w:r>
      <w:r>
        <w:rPr/>
        <w:t xml:space="preserve">     così determin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.Reddito imponibile  del nucleo familiare                           € _____________________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come risulta dall’allegato.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.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                      € __________________ 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ind w:left="454" w:hanging="0"/>
        <w:rPr/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Totale imponibile             € __________________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.detrazioni per ogni figlio a carico (€ 516,46 )                                         €  ___________________                                                                                                     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/>
        <w:tab/>
        <w:t xml:space="preserve">         </w:t>
      </w:r>
      <w:r>
        <w:rPr>
          <w:b/>
          <w:bCs/>
        </w:rPr>
        <w:t xml:space="preserve">Totale </w:t>
      </w:r>
      <w:r>
        <w:rPr/>
        <w:t>€ 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szCs w:val="20"/>
        </w:rPr>
      </w:pPr>
      <w:r>
        <w:rPr/>
        <w:t>e. Eventuale riduzione del 40%                                                      - 40%   € __________________         sul totale di a+b-c se alla formazione</w:t>
      </w:r>
    </w:p>
    <w:p>
      <w:pPr>
        <w:pStyle w:val="Normal"/>
        <w:rPr/>
      </w:pPr>
      <w:r>
        <w:rPr/>
        <w:t xml:space="preserve">del reddito concorrono redditi da </w:t>
      </w:r>
    </w:p>
    <w:p>
      <w:pPr>
        <w:pStyle w:val="Normal"/>
        <w:rPr/>
      </w:pPr>
      <w:r>
        <w:rPr/>
        <w:t xml:space="preserve">lavoro dipendente)                                            </w:t>
      </w:r>
      <w:r>
        <w:rPr>
          <w:b/>
        </w:rPr>
        <w:t xml:space="preserve">TOTALE CONVENZ.    € </w:t>
      </w:r>
      <w:r>
        <w:rPr/>
        <w:t>______________</w:t>
      </w:r>
    </w:p>
    <w:p>
      <w:pPr>
        <w:pStyle w:val="Normal"/>
        <w:ind w:left="454" w:hanging="0"/>
        <w:rPr>
          <w:szCs w:val="20"/>
        </w:rPr>
      </w:pPr>
      <w:r>
        <w:rPr/>
        <w:t xml:space="preserve"> </w:t>
      </w:r>
    </w:p>
    <w:p>
      <w:pPr>
        <w:pStyle w:val="Normal"/>
        <w:ind w:left="7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Il  REDDITO CONVENZIONALE</w:t>
      </w:r>
      <w:r>
        <w:rPr/>
        <w:t xml:space="preserve">      ( Non deve essere superiore a quello determinato dalla Regione Puglia pari ad </w:t>
      </w:r>
      <w:r>
        <w:rPr>
          <w:b/>
          <w:bCs/>
        </w:rPr>
        <w:t>€ 14.000,00</w:t>
      </w:r>
      <w:r>
        <w:rPr/>
        <w:t xml:space="preserve">  art. 1 fascia B del D.M. 7.6.99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nell’anno 2013 non ha beneficiato di detrazioni fiscali presenti nella normativa in materia di affitti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i non essere assegnatario di alloggio pubblico ai sensi della L. 54/84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il proprio nucleo familiare è formato da n.______ componenti di cui n.__________ figli a carico; n. _____ultrasessantacinquenni e n.______disabili con handicap psico-fisico permanente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i essere in regola con il pagamento dei canoni di locazione, oggetto della richiesta  di contributo, come da allegata document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i aver preso piena conoscenza di tutte le norme e condizioni stabilite nel relativo bando e si impegna a produrre ogni altra  documentazione che il Comune riterrà necessario acquisire nonché a fornire ogni notizia utile , nei termini e modalità richies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 l__ sottoscritt___ dichiara di essere informat__, ai sensi del D.Lgs. 196/2003 (T.U.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Galatone, _____________                                                  FIRMA DE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</w:t>
      </w:r>
      <w:r>
        <w:rPr/>
        <w:t>(da apporre in presenza di pubblico ufficial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</w:rPr>
        <w:t>Copia contratto di locazione</w:t>
        <w:tab/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</w:rPr>
        <w:t>Copia del Mod. CUD 2013, del mod. 730/13, del mod.Unico 2013 ecc. relativa ai redditi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</w:rPr>
        <w:t>di tutti i componenti il nucleo familiare per l’anno 2013 o, in mancanza, Attestazione I.S.E.E, rilasciata conformemente al disposto del DPCM 18/05/2001, completa di Dichiarazione Sostitutiva Unica.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</w:rPr>
        <w:t>Permesso di soggiorno  o carta di soggiorno solo per gli extracomunitari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</w:rPr>
        <w:t>Documentazione attestante l’avvenuto pagamento dei canoni di locazione 201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Per coloro i quali dichiarano reddito zero alla domanda dovrà essere allegat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</w:t>
      </w:r>
      <w:r>
        <w:rPr>
          <w:b/>
          <w:bCs/>
          <w:szCs w:val="20"/>
        </w:rPr>
        <w:t>a)-dichiarazione relativa alla fonte accertabile del reddito che contribuisce al            ;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>pagamento del canone, oppure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- Nel caso in cui il richiedente dichiari di ricevere sostegno economico da altro          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 xml:space="preserve">soggetto, allegare autocertificazione dello stesso che attesti la veridicità del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sostegno e il reddito posseduto, oppure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c)- Certificazione dell’Assistente Sociale che attesti che il soggetto richiedente fruisce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di assistenza da parte dei Servizi Sociali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Cs w:val="20"/>
        </w:rPr>
      </w:pPr>
      <w:r>
        <w:rPr>
          <w:b/>
          <w:bCs/>
        </w:rPr>
        <w:t>N.B.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Qualora la dichiarazione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L’Amministrazione si riserva di effettuare dei controlli, anche a campione, sulla veridicità delle dichiarazioni (art. 71, comma 1, DPR 445/2000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ind w:left="36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2:00Z</dcterms:created>
  <dc:creator>User</dc:creator>
  <dc:description/>
  <cp:keywords/>
  <dc:language>en-US</dc:language>
  <cp:lastModifiedBy>Valued Acer Customer</cp:lastModifiedBy>
  <cp:lastPrinted>2012-10-24T18:46:00Z</cp:lastPrinted>
  <dcterms:modified xsi:type="dcterms:W3CDTF">2014-12-24T09:04:00Z</dcterms:modified>
  <cp:revision>3</cp:revision>
  <dc:subject/>
  <dc:title/>
</cp:coreProperties>
</file>