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ichiesta “Voucher Sociali” anno 2016.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   nato/a a  _______________ prov. ____________</w:t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  <w:t>il ________________________ residente a ______________________ Via/Piazza ____________________</w:t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° ____ cap. ________  tel. _________________ </w:t>
      </w:r>
    </w:p>
    <w:p>
      <w:pPr>
        <w:pStyle w:val="Normal"/>
        <w:tabs>
          <w:tab w:val="clear" w:pos="708"/>
          <w:tab w:val="left" w:pos="3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000" w:leader="none"/>
        </w:tabs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635</wp:posOffset>
                </wp:positionV>
                <wp:extent cx="24282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ind w:left="-360" w:firstLine="360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2.55pt;mso-wrap-distance-left:7.05pt;mso-wrap-distance-right:7.05pt;mso-wrap-distance-top:0pt;mso-wrap-distance-bottom:0pt;margin-top:0.05pt;mso-position-vertical-relative:text;margin-left:72.6pt;mso-position-horizontal-relative:text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ind w:left="-360" w:firstLine="360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rovandosi nelle condizioni di disagio economico previste dal regolamento per l’accesso alle prestazioni sociali agevolate in vigore presso codesta Amministr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ottenere il rilascio dei voucher sociali ed a tal fine, consapevole che in caso di false dichiarazioni, oltre alle sanzioni penali previste dall’art. 76 del D.P.R. 445/2000, l’Amministrazione erogante provvederà alle revoca del beneficio eventualmente concesso sulla base della dichiarazione come previsto dall’art. 75 del suddetto D,P,R, 445/2000;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i sensi degli articoli 46 e 47 del D.P.R. n. 445 del 28.12.200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di essere a conoscenza dei criteri per il rilascio dei voucher sociali istituiti con  Delibera di Giunta comunale n. 448 del  02/12/2016 di cui all’avviso pubblico e di accettarli nella loro totalità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di essere a conoscenza della circostanza che i generi di prima necessità (ad esclusione di alcolici e superalcolici) potranno essere acquistati esclusivamente negli esercizi convenzionati,  di cui verrà fornito l’elenco, ed i farmaci presso la farmacia comunale;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●  </w:t>
      </w:r>
      <w:r>
        <w:rPr>
          <w:sz w:val="20"/>
          <w:szCs w:val="20"/>
        </w:rPr>
        <w:t>Che il  proprio nucleo familiare è così composto: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94"/>
        <w:gridCol w:w="902"/>
        <w:gridCol w:w="2044"/>
        <w:gridCol w:w="1093"/>
        <w:gridCol w:w="144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scit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volt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 </w:t>
      </w:r>
      <w:r>
        <w:rPr>
          <w:sz w:val="20"/>
          <w:szCs w:val="20"/>
        </w:rPr>
        <w:t>che il valore ISEE del nucleo familiare riferito all’anno 2015 è pari ad € ________________,00;</w:t>
      </w:r>
    </w:p>
    <w:p>
      <w:pPr>
        <w:pStyle w:val="Normal"/>
        <w:jc w:val="both"/>
        <w:rPr/>
      </w:pPr>
      <w:r>
        <w:rPr>
          <w:sz w:val="20"/>
          <w:szCs w:val="20"/>
        </w:rPr>
        <w:t>Elenco documenti allegati all’istanz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ello ISEE familiare coincidente con lo stato di famiglia 2015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otocopia Documento Identità del richiede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                                                                                       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280" w:after="11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86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Beato Egidio -  Tel.  0833861956</w:t>
    </w:r>
  </w:p>
  <w:p>
    <w:pPr>
      <w:pStyle w:val="Normal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antonella.maggiore@comune.galatone.le.it</w:t>
    </w:r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1455</wp:posOffset>
              </wp:positionH>
              <wp:positionV relativeFrom="paragraph">
                <wp:posOffset>102870</wp:posOffset>
              </wp:positionV>
              <wp:extent cx="4466590" cy="1266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ITTA’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  <w:sz w:val="32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2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ettore Servizi Sociali – Pubblica Istruzione – Cultura- Sport e tempo lib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99.7pt;mso-wrap-distance-left:9.05pt;mso-wrap-distance-right:9.05pt;mso-wrap-distance-top:0pt;mso-wrap-distance-bottom:0pt;margin-top:8.1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ITTA’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  <w:sz w:val="32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2"/>
                      </w:rPr>
                      <w:t>Provincia di Lecc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Settore Servizi Sociali – Pubblica Istruzione – Cultura-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635000" cy="843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</w:tabs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0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0" w:leader="none"/>
      </w:tabs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0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0" w:leader="none"/>
      </w:tabs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50" w:leader="none"/>
        <w:tab w:val="left" w:pos="5664" w:leader="none"/>
        <w:tab w:val="left" w:pos="613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15" w:leader="none"/>
      </w:tabs>
      <w:ind w:left="36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30" w:leader="none"/>
      </w:tabs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6120" w:leader="none"/>
      </w:tabs>
      <w:jc w:val="center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25" w:leader="none"/>
      </w:tabs>
      <w:ind w:left="9204" w:hanging="0"/>
    </w:pPr>
    <w:rPr>
      <w:b/>
      <w:bCs/>
      <w:sz w:val="3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995" w:leader="none"/>
      </w:tabs>
      <w:ind w:left="1080" w:hanging="1080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7:00Z</dcterms:created>
  <dc:creator>Comune di Galatone</dc:creator>
  <dc:description/>
  <cp:keywords/>
  <dc:language>en-US</dc:language>
  <cp:lastModifiedBy>utente</cp:lastModifiedBy>
  <cp:lastPrinted>2016-11-28T13:31:00Z</cp:lastPrinted>
  <dcterms:modified xsi:type="dcterms:W3CDTF">2016-12-06T12:58:00Z</dcterms:modified>
  <cp:revision>3</cp:revision>
  <dc:subject/>
  <dc:title>Prot</dc:title>
</cp:coreProperties>
</file>