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4819" w:leader="none"/>
          <w:tab w:val="left" w:pos="7365" w:leader="none"/>
        </w:tabs>
        <w:rPr/>
      </w:pPr>
      <w:r>
        <w:rPr/>
        <w:t>BANDO DI CONCORSO</w:t>
      </w:r>
    </w:p>
    <w:p>
      <w:pPr>
        <w:pStyle w:val="Heading"/>
        <w:tabs>
          <w:tab w:val="clear" w:pos="708"/>
          <w:tab w:val="center" w:pos="4819" w:leader="none"/>
          <w:tab w:val="left" w:pos="7365" w:leader="none"/>
        </w:tabs>
        <w:rPr/>
      </w:pPr>
      <w:r>
        <w:rPr/>
        <w:t>per l’assegnazione di contributi per il sostegno all’accesso alle abitazioni in locazione – Anno 2011 – Legge 431/98art. 11</w:t>
      </w:r>
    </w:p>
    <w:p>
      <w:pPr>
        <w:pStyle w:val="Heading"/>
        <w:tabs>
          <w:tab w:val="clear" w:pos="708"/>
          <w:tab w:val="center" w:pos="4819" w:leader="none"/>
          <w:tab w:val="left" w:pos="73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SI INFORMA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La cittadinanza che ai sensi dell’art. 11 della l. 431/98 e successive modifiche ed integrazioni, è indetto  bando di concorso per l’assegnazione di contributi per il sostegno all’acceso alle abitazioni in locazione anno 2011 – in esecuzione della Delibera della Giunta Regionale n. 1865 del 25/09/2012 e della Delibera della Giunta Comunale n191  del 29.10.2012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Le modalità del concorso sono le seguenti: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w:rPr>
          <w:b/>
        </w:rPr>
        <w:t>Art. 1 Requisiti per l’ammissione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Per partecipare al presente bando il nucleo familiare del richiedente-conduttore ( composto dalla famiglia anagrafica e dai soggetti a carico dei suoi componenti ai fini IRPEF) deve possedere i seguenti requisiti: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</w:rPr>
        <w:t>a )</w:t>
      </w:r>
      <w:r>
        <w:rPr/>
        <w:t xml:space="preserve">  essere cittadino italiano, o di uno  stato aderente all’Unione Europea  ed  avere la residenza anagrafica nel Comune di Galatone;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</w:rPr>
        <w:t xml:space="preserve">b ) </w:t>
      </w:r>
      <w:r>
        <w:rPr/>
        <w:t>Essere cittadino di altro stato,  munito di permesso di  soggiorno o carta di soggiorno, rilasciata ai sensi della legge 16/01/2003 e n. 3 e s.m.i., alla  data di pubblicazione del presente bando ed avere la residenza anagrafica nel Comune di  Galatone da almeno due  (2) anni alla data di pubblicazione del presente bando;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</w:rPr>
        <w:t>c)</w:t>
      </w:r>
      <w:r>
        <w:rPr/>
        <w:t xml:space="preserve"> Essere conduttore di un alloggio accatastato con caratteristiche di edilizia economica popolare 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</w:t>
      </w:r>
      <w:r>
        <w:rPr/>
        <w:t xml:space="preserve">sia per quanto attiene alla tipologia edilizia, sia per quanto attiene alla superficie, che non potrà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</w:t>
      </w:r>
      <w:r>
        <w:rPr/>
        <w:t xml:space="preserve">dunque superare 95 mq di superficie utile, ( fatta eccezione per gli alloggi occupati da famiglie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</w:t>
      </w:r>
      <w:r>
        <w:rPr/>
        <w:t>composte da 6 o più persone);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</w:rPr>
        <w:t>d)</w:t>
      </w:r>
      <w:r>
        <w:rPr/>
        <w:t xml:space="preserve">Nucleo familiare con reddito annuo imponibile complessivo, risultante dall’ultima dichiarazione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</w:t>
      </w:r>
      <w:r>
        <w:rPr/>
        <w:t xml:space="preserve">dei redditi non superiore a due pensioni minime INPS </w:t>
      </w:r>
      <w:r>
        <w:rPr>
          <w:b/>
        </w:rPr>
        <w:t xml:space="preserve">( </w:t>
      </w:r>
      <w:r>
        <w:rPr/>
        <w:t>€ 12.153,18</w:t>
      </w:r>
      <w:r>
        <w:rPr>
          <w:b/>
        </w:rPr>
        <w:t xml:space="preserve"> )</w:t>
      </w:r>
      <w:r>
        <w:rPr/>
        <w:t xml:space="preserve"> rispetto al quale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</w:t>
      </w:r>
      <w:r>
        <w:rPr/>
        <w:t>l’incidenza del canone di locazione risulti non inferiore al 14% ( D.M. 7,6,’99 art. 1 fascia a);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</w:rPr>
        <w:t>e)</w:t>
      </w:r>
      <w:r>
        <w:rPr/>
        <w:t xml:space="preserve">   Nucleo familiare con reddito convenzionale annuo complessivo come definito dall’art.2 punto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</w:t>
      </w:r>
      <w:r>
        <w:rPr/>
        <w:t xml:space="preserve">f della L.R. n. 54/84, riferito all’art. 21 della L. n. 457/78 e s.m.i, che viene adeguato, con la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</w:t>
      </w:r>
      <w:r>
        <w:rPr/>
        <w:t xml:space="preserve">D.G.R. 1479 del 01 agosto 2008 in base ai dati ISTAT e € 14.000,00 rispetto al quale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</w:t>
      </w:r>
      <w:r>
        <w:rPr/>
        <w:t>l’incidenza del canone di locazione risulti non inferiore al 24% ( D.M. 7.6.’99 art. 1 fascia b),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</w:rPr>
        <w:t>f )</w:t>
      </w:r>
      <w:r>
        <w:rPr/>
        <w:t xml:space="preserve">  Non aver beneficiato di altre forme di sostegno al pagamento del canone di locazione, anche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</w:t>
      </w:r>
      <w:r>
        <w:rPr/>
        <w:t>comunali, per l’anno 2011;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</w:rPr>
        <w:t xml:space="preserve">g )  </w:t>
      </w:r>
      <w:r>
        <w:rPr/>
        <w:t xml:space="preserve">Essere titolare di un contratto di locazione regolarmente registrato alla data di pubblicazione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</w:t>
      </w:r>
      <w:r>
        <w:rPr/>
        <w:t xml:space="preserve">del presente bando pubblico ed essere in regola con il pagamento dell’imposta di registro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</w:t>
      </w:r>
      <w:r>
        <w:rPr/>
        <w:t>riferita all’anno 2011;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</w:rPr>
        <w:t>h)</w:t>
      </w:r>
      <w:r>
        <w:rPr/>
        <w:t xml:space="preserve">  Essere in regola con il pagamento del canone di locazione riferito all’anno 2011: a tal uopo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</w:t>
      </w:r>
      <w:r>
        <w:rPr/>
        <w:t xml:space="preserve">dovranno essere prodotte le ricevute di pagamento dei canoni di locazione regolarmente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</w:t>
      </w:r>
      <w:r>
        <w:rPr/>
        <w:t xml:space="preserve">firmate dal locatore e corredate dalla fotocopia della carta di identità di quest’ultimo, nonché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</w:t>
      </w:r>
      <w:r>
        <w:rPr/>
        <w:t xml:space="preserve">bonifici bancari o conti correnti postali attestanti l’avvenuto pagamento in favore del locatore.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</w:t>
      </w:r>
      <w:r>
        <w:rPr/>
        <w:t xml:space="preserve">In subordine potrà essere prodotta apposita dichiarazione congiunta del proprietario e del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</w:t>
      </w:r>
      <w:r>
        <w:rPr/>
        <w:t xml:space="preserve">conduttore corredata dalla fotocopia del documento di identità di entrambi, attestante la predetta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</w:t>
      </w:r>
      <w:r>
        <w:rPr/>
        <w:t>regolarità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  <w:t>Art. 2 – Cause di esclusione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Non possono partecipare al bando i soggetti assegnatari di alloggi di E.R.P.,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>
          <w:b/>
        </w:rPr>
        <w:t>Non hanno altresì diritto a partecipare al bando: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- Soggetto locatario con vincoli di parentela e affinità entro il secondo grado o di matrimonio con il locatore;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- Nuclei familiari composti dalla famiglia anagrafica e dai soggetti a carico dei suoi componenti ai fini IRPEF che relativamente all’anno 2011hanno: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</w:rPr>
        <w:t>1.</w:t>
      </w:r>
      <w:r>
        <w:rPr/>
        <w:t xml:space="preserve"> Titolarità, da parte di tutti i componenti il nucleo familiare, all’assegnazione in proprietà   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</w:t>
      </w:r>
      <w:r>
        <w:rPr/>
        <w:t xml:space="preserve">immediata o futura, di alloggio realizzato con contributi pubblici, ovvero con finanziamenti    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</w:t>
      </w:r>
      <w:r>
        <w:rPr/>
        <w:t xml:space="preserve">agevolati, in qualunque forma concessi dallo Stato o da Enti pubblici, sempre che l’alloggio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</w:t>
      </w:r>
      <w:r>
        <w:rPr/>
        <w:t>non sia perito o inutilizzabile;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</w:rPr>
        <w:t>2</w:t>
      </w:r>
      <w:r>
        <w:rPr/>
        <w:t xml:space="preserve">. Titolarità di diritto di proprietà, usufrutto, uso o abitazione in tutto il territorio nazionale, su   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</w:t>
      </w:r>
      <w:r>
        <w:rPr/>
        <w:t xml:space="preserve">alloggio adeguato alle esigenze del nucleo familiare, così come definito all’art. 2 lett. C) della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</w:t>
      </w:r>
      <w:r>
        <w:rPr/>
        <w:t xml:space="preserve">L. 54/84, fatto salvo il caso in cui l’alloggio/i sia accatastato come inagibile, oppure esista un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</w:t>
      </w:r>
      <w:r>
        <w:rPr/>
        <w:t>provvedimento del Sindaco che dichiari l’inagibilità ovvero l’inabitabilità dell’alloggio;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</w:rPr>
        <w:t>3</w:t>
      </w:r>
      <w:r>
        <w:rPr/>
        <w:t xml:space="preserve">. Richiesto in sede di dichiarazione dei redditi, la detrazione dei redditi d’imposta prevista per gli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</w:t>
      </w:r>
      <w:r>
        <w:rPr/>
        <w:t xml:space="preserve">inquilini di immobili adibiti ad abitazione principale con contratto stipulato ai sensi della L.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</w:t>
      </w:r>
      <w:r>
        <w:rPr/>
        <w:t>431/1998;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</w:rPr>
        <w:t>4</w:t>
      </w:r>
      <w:r>
        <w:rPr/>
        <w:t xml:space="preserve">. Lavoratori autonomi, a meno che gli stessi versino in situazione di particolare debolezza sociale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</w:t>
      </w:r>
      <w:r>
        <w:rPr/>
        <w:t xml:space="preserve">( n, 3 figli minorenni a carico, presenza nel nucleo familiare di ultrasessantacinquenni e/o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</w:t>
      </w:r>
      <w:r>
        <w:rPr/>
        <w:t>portatore di handicap superiore al 66%, nucleo familiare monogenitoriale);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</w:rPr>
        <w:t>5.</w:t>
      </w:r>
      <w:r>
        <w:rPr/>
        <w:t xml:space="preserve"> Risiedono in alloggi di zone di pregio, così definite da accordi comunali ai sensi dell’art. 2  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</w:t>
      </w:r>
      <w:r>
        <w:rPr/>
        <w:t>comma 3 della L. n. 431/98 e decreti ministeriali attuativ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ab/>
      </w:r>
      <w:r>
        <w:rPr>
          <w:b/>
        </w:rPr>
        <w:t>Art. 3 – Determinazione dell’entità del contributo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Ai sensi del D.M. 7.6.’99 , art. 1 e art. 2 comma 3 – l’entità dei contributi da corrispondere verrà determinata secondo un principio di gradualità che favorisca i nuclei familiari con redditi bassi e con elevate soglie di incidenza del canone di locazione sul reddito,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L’importo annuo del canone di locazione sarà quello risultante dal contratto di locazione regolarmente registrato, al netto degli oneri accessori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Il contributo è relativo al periodo 01.01.2011 al 31.12.2011 ed è calcolato dalla data di decorrenza del contratto di locazione regolarmente registrato,</w:t>
        <w:br/>
        <w:t>- Ai soggetti di cui all’art. 1 lettere c), l’incidenza del canone sul reddito risulti non inferiore al 14% ed il contributo da assegnare non deve comunque essere superiore ad € 3.098,74 anno ( fascia a);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- Ai soggetti di cui all’art. 1 lettera d), l’incidenza del canone sul reddito risulti non inferiore al 24% ed il contributo da assegnare non deve essere comunque superiore ad € 2.324,06/anno (fascia b )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Inoltre il reddito convenzionale, per il quale è prevista una incidenza del 24%, si calcola detraendo dal reddito annuo complessivo del nucleo familiare € 516,46 per ogni figlio che risulti a carico qualora alla formazione del predetto reddito concorrano reddito da lavoro dipendente (o derivanti da pensione), dopo la detrazione dell’aliquota per ogni figlio che risulti a carico il reddito è calcolato nella misura del 60% ( L.R. 54/84 art. 2 lett. F riferito all’art. 21 L. 457/’78);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Si procederà all’assegnazione dei contributi agli aventi diritto in base alle domande che perverranno e compatibilmente con le risorse finanziarie delle quali la Regione Puglia disporrà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 xml:space="preserve">Per l’accertamento della situazione reddituale e patrimoniale, l’ammontare dei redditi da assumere 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Come riferimento dovrà essere quella relativa all’annualità precedente a quella della pubblicazione del presente Avviso Pubblico ( si dovrà quindi, far riferimento ai redditi relativi all’anno 2011)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u w:val="single"/>
        </w:rPr>
        <w:t>Per la determinazione del reddito 2011 di ogni componente del nucleo familiare dovrà essere utilizzato, per il modello CUD 2012, la parte B- dati fiscali; per il modello 730/2012, il rigo 11; per il modello Unico 2012 il rigo RN1 del quadro RN, o il rigo CM8 del quadro CM ( per i contributi minimi) e/o il rigo RD11 del quadro RD, vanno inoltre computati gli emolumenti, indennità, pensioni, sussidi a qualsiasi titolo percepiti, ivi compresi quelli esentasse;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 xml:space="preserve">Per coloro i quali dichiareranno </w:t>
      </w:r>
      <w:r>
        <w:rPr>
          <w:b/>
        </w:rPr>
        <w:t xml:space="preserve">reddito ZERO </w:t>
      </w:r>
      <w:r>
        <w:rPr/>
        <w:t>e/o per i casi in cui l’incidenza del canone annuo sul reddito sia superiore all’80%, alla domanda di contributo dovrà essere allegata: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-certificazione dell’assistente sociale che attesti che il soggetto richiedente fruisce di assistenza dei Servizi Sociali del Comune, oppure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-dichiarazione relativa alla fonte accertabile del reddito che contribuisce al pagamento del canone, oppure,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- Nel caso in cui il richiedente dichiari di ricevere sostegno economico da altro soggetto, indicazioni delle generalità di quest’ultimo e autocertificazione del medesimo che attesti la veridicità del sostegno fornito e l’ammontare del reddito percepito, che deve risultare congruo rispetto al canone vers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4 – Termini e modalità di compilazione della domanda per partecipare al concorso</w:t>
      </w:r>
    </w:p>
    <w:p>
      <w:pPr>
        <w:pStyle w:val="Normal"/>
        <w:jc w:val="both"/>
        <w:rPr/>
      </w:pPr>
      <w:r>
        <w:rPr/>
        <w:t xml:space="preserve">I cittadini interessati possono presentare domanda all’Ufficio Protocollo del Comune, esclusivamente su appositi modelli disponibili presso l’Ufficio Servizi Sociali di via Romolo, o scaricabili dal sito internet del Comune di Galatone </w:t>
      </w:r>
      <w:r>
        <w:rPr>
          <w:b/>
          <w:u w:val="single"/>
        </w:rPr>
        <w:t>entro il__23/11/2012</w:t>
      </w:r>
      <w:r>
        <w:rPr/>
        <w:t xml:space="preserve"> pena l’esclusione;</w:t>
      </w:r>
    </w:p>
    <w:p>
      <w:pPr>
        <w:pStyle w:val="Normal"/>
        <w:jc w:val="both"/>
        <w:rPr/>
      </w:pPr>
      <w:r>
        <w:rPr/>
        <w:t>Nelle domande di partecipazione ciascun concorrente per le parti che lo interessano è tenuto a rispondere con esattezza. La domanda è formulata in autocertificazione, ai sensi del D.P.R.n. 445/2000, con riferimento ai requisiti di ammissibilità al concorso e deve essere compilata in ogni sua parte.</w:t>
      </w:r>
    </w:p>
    <w:p>
      <w:pPr>
        <w:pStyle w:val="Normal"/>
        <w:jc w:val="both"/>
        <w:rPr/>
      </w:pPr>
      <w:r>
        <w:rPr/>
        <w:t>La mancanza di uno dei requisiti essenziali comporterà l’inammissibilità della domanda.</w:t>
      </w:r>
    </w:p>
    <w:p>
      <w:pPr>
        <w:pStyle w:val="Normal"/>
        <w:jc w:val="both"/>
        <w:rPr/>
      </w:pPr>
      <w:r>
        <w:rPr/>
        <w:t>Gli Uffici incaricati - come previsto dal D:G:R: n. 1865/2012- effettueranno accertamenti a campione allo scopo di accertare la veridicità di quanto dichiarato nella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atone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L’Assessore ai Servizi Sociali</w:t>
        <w:tab/>
        <w:t>Il Responsabile del Settore</w:t>
      </w:r>
    </w:p>
    <w:p>
      <w:pPr>
        <w:pStyle w:val="Normal"/>
        <w:rPr/>
      </w:pPr>
      <w:r>
        <w:rPr/>
        <w:t xml:space="preserve"> </w:t>
      </w:r>
      <w:r>
        <w:rPr/>
        <w:t>Dott.ssa Annamaria Campa</w:t>
        <w:tab/>
        <w:t xml:space="preserve">                                                    Dott  Maurizio Paga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Via Romolo -  Tel.0833 861956</w:t>
    </w:r>
  </w:p>
  <w:p>
    <w:pPr>
      <w:pStyle w:val="Normal"/>
      <w:jc w:val="center"/>
      <w:rPr>
        <w:b/>
        <w:b/>
        <w:bCs/>
        <w:sz w:val="16"/>
      </w:rPr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>
        <w:b/>
        <w:bCs/>
        <w:sz w:val="16"/>
      </w:rPr>
      <w:t xml:space="preserve">   e-mail </w:t>
    </w:r>
    <w:hyperlink r:id="rId2">
      <w:r>
        <w:rPr>
          <w:rStyle w:val="InternetLink"/>
          <w:b/>
          <w:bCs/>
          <w:sz w:val="16"/>
        </w:rPr>
        <w:t>informagiovani.galatone@tin.it</w:t>
      </w:r>
    </w:hyperlink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953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1355</wp:posOffset>
              </wp:positionH>
              <wp:positionV relativeFrom="paragraph">
                <wp:posOffset>-11430</wp:posOffset>
              </wp:positionV>
              <wp:extent cx="5038090" cy="1151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 w:ascii="Americana BT;Times New Roman" w:hAnsi="Americana BT;Times New Roman"/>
                              <w:b/>
                              <w:color w:val="000000"/>
                            </w:rPr>
                            <w:t>CITTA’ DI GALATONE</w:t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Provincia di Lecce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Settore Servizi Sociali – Pubblica Istruzione – Cultura- Sport e tempo libe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90.7pt;mso-wrap-distance-left:9.05pt;mso-wrap-distance-right:9.05pt;mso-wrap-distance-top:0pt;mso-wrap-distance-bottom:0pt;margin-top:-0.9pt;mso-position-vertical-relative:text;margin-left:53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" w:ascii="Americana BT;Times New Roman" w:hAnsi="Americana BT;Times New Roman"/>
                        <w:b/>
                        <w:color w:val="000000"/>
                      </w:rPr>
                      <w:t>CITTA’ DI GALATONE</w:t>
                    </w:r>
                  </w:p>
                  <w:p>
                    <w:pPr>
                      <w:pStyle w:val="Heading3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Provincia di Lecce</w:t>
                    </w:r>
                  </w:p>
                  <w:p>
                    <w:pPr>
                      <w:pStyle w:val="Heading3"/>
                      <w:jc w:val="left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Settore Servizi Sociali – Pubblica Istruzione – Cultura- Sport e tempo libe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            </w: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basedOn w:val="Carpredefinitoparagrafo"/>
    <w:qFormat/>
    <w:rPr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informagiovani.galatone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8:00Z</dcterms:created>
  <dc:creator>Comune di Galatone</dc:creator>
  <dc:description/>
  <cp:keywords/>
  <dc:language>en-US</dc:language>
  <cp:lastModifiedBy>SERVIZISOCIALI</cp:lastModifiedBy>
  <cp:lastPrinted>2012-10-30T10:23:00Z</cp:lastPrinted>
  <dcterms:modified xsi:type="dcterms:W3CDTF">2012-11-06T12:58:00Z</dcterms:modified>
  <cp:revision>2</cp:revision>
  <dc:subject/>
  <dc:title>Prot</dc:title>
</cp:coreProperties>
</file>