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ndo per la selezione di n. 2 volontari, anche stranieri, da impiegare nel progetto di Servizio Civile Nazionale Ordinario "Meeting of Generations" presso il Comune di Galatone - </w:t>
      </w:r>
      <w:r>
        <w:rPr>
          <w:rFonts w:cs="Arial" w:ascii="Arial" w:hAnsi="Arial"/>
          <w:b/>
          <w:bCs/>
          <w:sz w:val="24"/>
          <w:szCs w:val="24"/>
        </w:rPr>
        <w:t>Scadenza ore 14.00 del 16 aprile 2015</w:t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ISO</w:t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DO PER LA SELEZIONE DI 2 (DUE) VOLONTARI, ANCHE STRANIERI, DA IMPIEGARE NEL PROGETTO DI SERVIZIO CIVILE NAZIONALE ORDINARIO "MEETING OF GENERATIONS" PRESSO IL COMUNE DI GALATONE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uazione del Bando per la selezione di n. 562 volontari da impiegare in progetti di servizio civile nazionale nella Regione Puglia, ai sensi della legge 6 marzo 2001 n. 64, pubblicato sul sito www.serviziocivile.gov.it e http://serviziocivile.regione.puglia.it, l'Ente Comune di Galatone comunica che verrà effettuata una selezione per complessive n. 2 (due) unità da impiegarsi nel progetto di Servizio Civile Nazionale ordinario denominato "Meeting of Generations" di cui risulta soggetto attuatore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mmessi a partecipare alla selezione i cittadini, anche stranieri, residenti nel territorio italiano e di cui all'art. 3 del bando, che al momento della presentazione della domanda abbiano compiuto il diciottesimo e non abbiano superato il ventottesimo - (28 anni e 364 giorni) - anno di età, adeguamento alla giurisprudenza in materia del Consiglio di Stato, ed in particolare alle sentenze n. 1284 e n. 1291 del 5.3.2010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urata del servizio è di 12 (dodici) mesi, ed ai volontari spetta un assegno mensile di € 433,80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Tutte le informazioni riguardanti gli elementi fondamentali del progetto di Servizio Civile Nazionale ammesso a finanziamento (visionabile sulla scheda progetto pubblicata sul sito internet di questo Ente http://www.comune.galatone.le.it) con specifico riferimento ai particolari requisiti richiesti ai volontari, ai criteri di selezione, ai servizi offerti dall'Ente, alle condizioni di svolgimento del servizio, nonché agli aspetti organizzativi e gestionali del progetto stesso, potranno essere richieste direttamente presso l'ufficio Servizi Sociali, sito in Via Romolo snc, nei giorni mercoledì e venerdì dalle ore 10,30 alle ore 13,00, tel. 0833.86195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rvizisociali@comune.galatone.le.it</w:t>
        </w:r>
      </w:hyperlink>
      <w:r>
        <w:rPr>
          <w:rFonts w:cs="Arial" w:ascii="Arial" w:hAnsi="Arial"/>
          <w:sz w:val="24"/>
          <w:szCs w:val="24"/>
        </w:rPr>
        <w:t xml:space="preserve"> o rivolgendosi direttamente al Responsabile del procedimento per i Servizi Sociali ai sensi dell'art. 5 della Legge 241/1990, dott.ssa Antonella Maggiore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mande di ammissione (scheda “Allegato 2”) devono essere redatte attenendosi scrupolosamente alle istruzioni riportate nel bando e firmate per esteso dal richiedente, con allegati fotocopia di un documento di identità personale in corso di validità e fotocopia del codice fiscale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manda, inoltre, deve essere debitamente accompagnata dalla scheda "Allegato 3" contenente i dati relativi ai titoli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istanza di partecipazione alle selezioni deve pervenire a pena di esclusione </w:t>
      </w:r>
      <w:r>
        <w:rPr>
          <w:rFonts w:cs="Arial" w:ascii="Arial" w:hAnsi="Arial"/>
          <w:b/>
          <w:bCs/>
          <w:sz w:val="24"/>
          <w:szCs w:val="24"/>
        </w:rPr>
        <w:t>entro e non oltre le ore 14.00 del 16 aprile 2015.</w:t>
      </w:r>
    </w:p>
    <w:p>
      <w:pPr>
        <w:pStyle w:val="Normal"/>
        <w:spacing w:lineRule="atLeast" w:line="300"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con Posta Elettronica Certificata (PEC) ( servizisociali.comune.galatone@pec.rupar.puglia.it ) - art. 16-bis, comma 5 della legge 28 gennaio 2009, n. 2 - di cui è titolare l’interessato avendo cura di allegare tutta la documentazione richiesta in formato pdf; </w:t>
      </w:r>
    </w:p>
    <w:p>
      <w:pPr>
        <w:pStyle w:val="Normal"/>
        <w:spacing w:lineRule="atLeast" w:line="300"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a mezzo “raccomandata A/R”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consegnate a mano. 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possibile presentare una sola domanda di partecipazione per un unico progetto di Servizio Civile Nazionale. La presentazione di più domande comporta l'esclusione dalla partecipazione a tutti i progetti inseriti nei bandi innanzi citati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280" w:after="280"/>
        <w:jc w:val="both"/>
        <w:rPr>
          <w:rFonts w:eastAsia="Calibri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k utili:</w:t>
      </w:r>
    </w:p>
    <w:p>
      <w:pPr>
        <w:pStyle w:val="Normal"/>
        <w:spacing w:lineRule="atLeast" w:line="300" w:before="280" w:after="280"/>
        <w:rPr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erviziocivile.gov.it</w:t>
        </w:r>
      </w:hyperlink>
    </w:p>
    <w:p>
      <w:pPr>
        <w:pStyle w:val="Normal"/>
        <w:spacing w:lineRule="atLeast" w:line="300" w:before="280" w:after="28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serviziocivile.regione.puglia.it</w:t>
        </w:r>
      </w:hyperlink>
    </w:p>
    <w:p>
      <w:pPr>
        <w:pStyle w:val="Normal"/>
        <w:spacing w:lineRule="atLeast" w:line="300" w:before="280" w:after="2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L RESPONSABILE LEGALE DELL'ENTE</w:t>
        <w:br/>
        <w:t xml:space="preserve">                           Il Sindaco</w:t>
        <w:br/>
        <w:t xml:space="preserve">                           Livio NISI</w:t>
      </w:r>
    </w:p>
    <w:p>
      <w:pPr>
        <w:pStyle w:val="Normal"/>
        <w:spacing w:lineRule="atLeast" w:line="300" w:before="280" w:after="2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 AVVISA CHE TUTTE LE COMUNICAZIONI PER I CANDIDATI RELATIVE AL PRESENTE BANDO SARANNO PUBBLICATE CON VALORE DI NOTIFICA, SUL SITO ISTITUZIONALE,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UNE.GALATONE.LE.IT</w:t>
        </w:r>
      </w:hyperlink>
      <w:r>
        <w:rPr>
          <w:rFonts w:cs="Arial" w:ascii="Arial" w:hAnsi="Arial"/>
          <w:b/>
          <w:bCs/>
          <w:sz w:val="24"/>
          <w:szCs w:val="24"/>
        </w:rPr>
        <w:t>, IN HOME PAGE</w:t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i allega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egato 6 – Abstract progetto “Meeting of Generations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Pugl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2 – Domanda di ammissio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rPr>
          <w:rFonts w:eastAsia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3 – Dichiarazione titoli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418" w:gutter="0" w:header="709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  fax 0833 880022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antonella.maggiore@comune.galatone.le.it</w:t>
    </w:r>
  </w:p>
  <w:p>
    <w:pPr>
      <w:pStyle w:val="Footer"/>
      <w:spacing w:before="0" w:after="200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02870</wp:posOffset>
              </wp:positionV>
              <wp:extent cx="49237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spacing w:before="0" w:after="20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81.7pt;mso-wrap-distance-left:9.05pt;mso-wrap-distance-right:9.05pt;mso-wrap-distance-top:0pt;mso-wrap-distance-bottom:0pt;margin-top:8.1pt;mso-position-vertical-relative:text;margin-left:98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</w:rPr>
                      <w:t>CITTA’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spacing w:before="0" w:after="20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>
        <w:rFonts w:eastAsia="Calibri"/>
      </w:rPr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</w:p>
  <w:p>
    <w:pPr>
      <w:pStyle w:val="Header"/>
      <w:spacing w:before="0" w:after="200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" w:hAnsi="Century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Arial" w:hAnsi="Arial" w:cs="Arial"/>
      <w:lang w:val="it-IT" w:bidi="ar-SA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284" w:right="98" w:hanging="284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Predefinito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sz w:val="28"/>
      <w:szCs w:val="28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galatone.le.it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hyperlink" Target="http://serviziocivile.regione.puglia.it/" TargetMode="External"/><Relationship Id="rId5" Type="http://schemas.openxmlformats.org/officeDocument/2006/relationships/hyperlink" Target="http://www.comune.galatone.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Comune di Galatone</dc:creator>
  <dc:description/>
  <cp:keywords/>
  <dc:language>en-US</dc:language>
  <cp:lastModifiedBy>utente</cp:lastModifiedBy>
  <cp:lastPrinted>2015-03-18T10:01:00Z</cp:lastPrinted>
  <dcterms:modified xsi:type="dcterms:W3CDTF">2015-03-18T09:33:00Z</dcterms:modified>
  <cp:revision>7</cp:revision>
  <dc:subject/>
  <dc:title>Prot</dc:title>
</cp:coreProperties>
</file>