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                       </w:t>
      </w:r>
      <w:r>
        <w:rPr/>
        <w:t xml:space="preserve">Ill.mo Sig. SINDACO </w:t>
      </w:r>
    </w:p>
    <w:p>
      <w:pPr>
        <w:pStyle w:val="Normal"/>
        <w:ind w:left="5040" w:firstLine="720"/>
        <w:rPr/>
      </w:pPr>
      <w:r>
        <w:rPr/>
        <w:t xml:space="preserve">                          </w:t>
      </w:r>
      <w:r>
        <w:rPr/>
        <w:t xml:space="preserve">Comune di Galatone </w:t>
      </w:r>
    </w:p>
    <w:p>
      <w:pPr>
        <w:pStyle w:val="Normal"/>
        <w:ind w:left="5760" w:hanging="0"/>
        <w:rPr/>
      </w:pPr>
      <w:r>
        <w:rPr/>
        <w:t xml:space="preserve">                                </w:t>
      </w:r>
      <w:r>
        <w:rPr/>
        <w:t>Piazza Costadura</w:t>
      </w:r>
    </w:p>
    <w:p>
      <w:pPr>
        <w:pStyle w:val="Normal"/>
        <w:ind w:left="5040" w:firstLine="720"/>
        <w:rPr/>
      </w:pPr>
      <w:r>
        <w:rPr/>
        <w:t xml:space="preserve">                          </w:t>
      </w:r>
      <w:r>
        <w:rPr/>
        <w:t>73044 Galatone (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FFIDAMENTO IN CONCESSIONE DEL SERVIZIO DI RIMOZIONE COATTA E CUSTODIA VEICOLI. 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Allegato D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aso di partecipazione in forma sing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legale rappresentante dell'impresa_____________________________________________________, concorrente come impresa singola all'appalto del servizio indicato in 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tbl>
      <w:tblPr>
        <w:tblW w:w="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o di partecipazione in R.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legali rappresentanti rispettiv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impresa___________________________________________________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impresa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ncorrenti </w:t>
      </w:r>
      <w:r>
        <w:rPr>
          <w:b/>
          <w:bCs/>
          <w:sz w:val="22"/>
          <w:szCs w:val="22"/>
        </w:rPr>
        <w:t>in Raggruppamento Temporaneo di Imprese</w:t>
      </w:r>
      <w:r>
        <w:rPr>
          <w:sz w:val="22"/>
          <w:szCs w:val="22"/>
        </w:rPr>
        <w:t xml:space="preserve"> all'appalto del servizio indicato in 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/OFFRO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il servizio di gestione di rimozione coatta e custodia del veicolo, la quota dell’aggio, al netto dell'IVA, che verrà riconosciuta all'Amministrazione, così come indicato nel bando di gara dalla tabella delle tariffe di cui all’art. 9 del disciplinare di concessione del servizio di rimozione coatta trasporto e custodia veicoli, espressa in percentuale (in cifre e lettere), valida per ciascuno dei diritti fissi che di seguito si riportano e specificata per ognuna delle categorie di veicoli sotto indicate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985"/>
        <w:gridCol w:w="4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itto fisso A.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uale offerta in cifre e lett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  Autocarri e roulo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) (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  Autovet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) (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  Motocic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) (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  Ciclomo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) (                                               )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: non saranno prese in considerazioni percentuali inferiori al 5,00% al netto dell'Iv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_IL CONCORRENTE</w:t>
      </w:r>
    </w:p>
    <w:p>
      <w:pPr>
        <w:pStyle w:val="Normal"/>
        <w:ind w:left="3600" w:firstLine="720"/>
        <w:rPr/>
      </w:pPr>
      <w:r>
        <w:rPr/>
        <w:t xml:space="preserve">        </w:t>
      </w:r>
      <w:r>
        <w:rPr/>
        <w:t xml:space="preserve">Firma Legale  rappresentante dell'impresa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 xml:space="preserve">Via Quinto Ennio , 2 - Tel. 0833 865028 - Fax. 0833 864617  </w:t>
    </w:r>
  </w:p>
  <w:p>
    <w:pPr>
      <w:pStyle w:val="Normal"/>
      <w:jc w:val="center"/>
      <w:rPr>
        <w:b/>
        <w:b/>
        <w:bCs/>
      </w:rPr>
    </w:pPr>
    <w:hyperlink r:id="rId1">
      <w:r>
        <w:rPr>
          <w:rStyle w:val="InternetLink"/>
          <w:b/>
          <w:bCs/>
        </w:rPr>
        <w:t>www.comune.galatone.le.it</w:t>
      </w:r>
    </w:hyperlink>
    <w:r>
      <w:rPr>
        <w:b/>
        <w:bCs/>
      </w:rPr>
      <w:t xml:space="preserve">   e-mail </w:t>
    </w:r>
    <w:hyperlink r:id="rId2">
      <w:r>
        <w:rPr>
          <w:rStyle w:val="InternetLink"/>
          <w:b/>
          <w:bCs/>
        </w:rPr>
        <w:t>poliziamunicipale@comune.galatone.le.it</w:t>
      </w:r>
    </w:hyperlink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poliziamuncipale.comune.galatone@pec.rupar.puglia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Comando Polizia Municip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Comando Polizia Municip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poliziamunicipale@comune.galatone.le.it" TargetMode="External"/><Relationship Id="rId3" Type="http://schemas.openxmlformats.org/officeDocument/2006/relationships/hyperlink" Target="mailto:poliziamuncipale.comune.galatone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07:00Z</dcterms:created>
  <dc:creator>Comune di Galatone</dc:creator>
  <dc:description/>
  <cp:keywords/>
  <dc:language>en-US</dc:language>
  <cp:lastModifiedBy>tonino.musardo</cp:lastModifiedBy>
  <cp:lastPrinted>2015-10-25T11:36:00Z</cp:lastPrinted>
  <dcterms:modified xsi:type="dcterms:W3CDTF">2015-12-28T09:01:00Z</dcterms:modified>
  <cp:revision>33</cp:revision>
  <dc:subject/>
  <dc:title>Prot</dc:title>
</cp:coreProperties>
</file>