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La biblioteca del Galateo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 d) patrimonio storico, artistico e cultu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rea di intervento 01) cura e conservazione delle bibliotech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1) Conferire valore sociale alla le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) Intercettare nuovi potenziali lettori, allargando la base dei lettori piccoli e grandi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a scala di valutazione dei candidati è espressa in punti, con un massimo di 100, che derivano dalla somma dei punteggi parziali ottenibili nelle seguenti vo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dei titoli di studio, professionali, altra formazione extra-scolastica, altre conoscenze certificabili: max 15 punt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110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8"/>
              </w:rPr>
              <w:t>Titoli valutabil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8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>A. Titoli di studio (si valuta solo il titolo più alto):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max 10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eventuale laurea attinente al presente progetto = 10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eventuale laurea non attinente al presente progetto = 8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eventuale laurea breve attinente al presente progetto = 7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eventuale laurea breve non attinente al presente progetto = 6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eventuale diploma attinente al presente progetto = 4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eventuale diploma non attinente al presente progetto = 3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 xml:space="preserve">- frequenza scuola media superiore = 0,5 per ogni anno di frequenza (periodo max. valutabile 4 anni)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>B. Titoli professionali (si valuta solo il titolo più alto):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max 3</w:t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titoli attinenti al presente progetto = 3 punt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8"/>
              </w:rPr>
            </w:pPr>
            <w:r>
              <w:rPr>
                <w:rFonts w:cs="Calibri" w:ascii="Calibri" w:hAnsi="Calibri"/>
                <w:sz w:val="18"/>
                <w:szCs w:val="28"/>
              </w:rPr>
              <w:t>- titoli non attinenti al presente progetto  = 1 punto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>C. Altre conoscenze certificabili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8"/>
              </w:rPr>
              <w:t>Totale punteggio (A+B+C) =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8"/>
              </w:rPr>
              <w:t>max 1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/>
        <w:t>valutazione esperienze pregresse: max 25 punt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661"/>
        <w:gridCol w:w="2021"/>
        <w:gridCol w:w="176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sperienze valutabi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Coefficient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Periodo max valutabi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D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Esperienze professionali o di volontariato nello stesso settore del progett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,0 pun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mes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12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E.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Esperienze professionali o di volontariato in un settore diverso del progett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75 pun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 mes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9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F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Altre esperienze diverse dalle precedenti: fino a 4 pun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 punteggio (D+E+F) =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x 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/>
        <w:t>colloquio: max 60 punti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2328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8"/>
              </w:rPr>
              <w:t>Elementi valutabil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8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 xml:space="preserve">1. 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Conoscenza e condivisione delle finalità del servizio civile naziona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 xml:space="preserve">2. 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Conoscenza e condivisione degli obiettivi e delle attività del prog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>3.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 Idoneità allo svolgimento delle attività previste dal prog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>4.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 Conoscenza dell’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>5.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 Conoscenza dei destinatari del progetto specif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 xml:space="preserve">6. 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Conoscenza del territorio dove si colloca la sede del progetto scel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 xml:space="preserve">7.  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>Disponibilità all’impegno con i destinatari del prog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 xml:space="preserve">8. 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Motivazione all’impegno nel servizio civile naziona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8"/>
                <w:szCs w:val="28"/>
              </w:rPr>
              <w:t xml:space="preserve">9. </w:t>
            </w:r>
            <w:r>
              <w:rPr>
                <w:rFonts w:cs="Calibri" w:ascii="Calibri" w:hAnsi="Calibri"/>
                <w:iCs/>
                <w:sz w:val="18"/>
                <w:szCs w:val="28"/>
              </w:rPr>
              <w:t xml:space="preserve"> Capacità comunicative e di inter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28"/>
              </w:rPr>
            </w:pPr>
            <w:r>
              <w:rPr>
                <w:rFonts w:cs="Calibri" w:ascii="Calibri" w:hAnsi="Calibri"/>
                <w:iCs/>
                <w:sz w:val="18"/>
                <w:szCs w:val="28"/>
              </w:rPr>
              <w:t>10. Altre  qualità e abilità umane possedute dal candid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sz w:val="18"/>
                <w:szCs w:val="28"/>
              </w:rPr>
              <w:t>0-6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8"/>
              </w:rPr>
              <w:t>Totale punteggio (1+2+3+4+5+6+7+8+9+10)=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8"/>
              </w:rPr>
              <w:t>max 6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zioni delle soglie minime di accesso previste dal siste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siderati idonei allo svolgimento dei progetti di servizio civile i candidati che al termine del colloquio abbiano ottenuto un punteggio minimo di 36/60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Ricorso a sistemi di selezione verificati in sede di accreditamento (eventuale indicazione dell'ente di 1^ classe dal quale e' stato acquisito il servizio). NO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Numero di volontari da impiegare nel progetto: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</w:rPr>
        <w:t>Numeri di posti con vitto e alloggio 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</w:rPr>
        <w:t>Numero di posti senza vitto e alloggio: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posti con solo vitto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Ufficio Cultura – Piazza SS. Crocifiss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volontari saranno impiegati nelle seguenti attività che si esplicitano sommariamente nel garantire l'orario allargato della biblioteca (compresi i pomeriggi); nella  collaborazione e supporto alla gestione dei servizi bibliotecari, nella promozione della lettura ad alta voce per i bambini, nell'organizzare tour informativo-conoscitivo all'interno della biblioteca  ai ragazzi delle scuole, nell'attivare laboratori in collaborazione col personale di biblioteca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Il volontario con riserva (disabilità) sarà partecipe di tutte le azioni e quindi di tutte le attività previste n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Nessun altro requisito richiesto ai candidati per la partecipazione al progetto oltre quelli richiesti dalla legge 6 marzo 2001 n. 64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---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ore di servizio settimanali dei volontari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iorni di servizio a settimana dei volontari: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articolari obblighi de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disponibilità in orari pomeridiani e/o se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disponibilità nei giorni festivi e/o in occasione di particolari manifestazioni o ricorr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E' poi prevista la possibilità per i volontari di recarsi fuori sede per le attività organizzate nell'ambito del progett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crediti formativi riconosciuti: 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tirocini riconosciuti: 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ttestazione delle conoscenze acquisite in relazione delle attività svolte durante l'espletamento del servizio utili ai fini del curriculum vit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ertificate e riconosciute dall'Ente proponente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 fine servizio civile il Comune di Galatone rilascia un attestato di fine servizio in cui saranno elencate le mansioni, i corsi di formazione svolti e le competenze acquisite durante i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ertificate e riconosciute da Enti Ter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1) Attestato di partecipazione al progetto rilasciato dalle associazioni partner per le attività di competenza, dettagliate nelle lettere di impegno alleg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2) Attestato di partecipazione al progetto rilasciato dalla società profit partner per le attività di competenza, dettagliate nelle lettere di impegno alleg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3) Attestato di partecipazione al corso di Primo Soccorso rilasciato dai formatori dell'ASL Lecc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a formazione specifica si propone di trasferire ai volontari le conoscenze per una discreta conduzione della biblioteca. Il percorso formativo tratta in modo applicativo e professionalizzante gli aspetti generali legati alle definizioni e ai sistemi informatici di gestione della biblioteca e all’apprendimento delle modalità di progettazione e gestione di iniziative culturali e di promozione della lettura e di valorizzazione de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i/>
        </w:rPr>
        <w:t>Modulo Z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Titolo: "Formazione e informazione sui rischi connessi all'impiego dei volontari in progetti di servizio civil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 xml:space="preserve">Modulo 1 - </w:t>
      </w:r>
      <w:r>
        <w:rPr/>
        <w:t>Automazione della biblioteca, ricerca e selezione delle fonti d'in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 xml:space="preserve">Modulo 2 - </w:t>
      </w:r>
      <w:r>
        <w:rPr/>
        <w:t>L'importanza del lavoro in team nei processi partecip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 xml:space="preserve">Modulo 3 - </w:t>
      </w:r>
      <w:r>
        <w:rPr/>
        <w:t>Librerie, biblioteche e l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 xml:space="preserve">Modulo 4 - </w:t>
      </w:r>
      <w:r>
        <w:rPr/>
        <w:t>Multifunzionamento e gestione delle biblioteche. Il prestito bibliotecario: opportunità e vant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</w:rPr>
        <w:t xml:space="preserve">Modulo 5 - </w:t>
      </w:r>
      <w:r>
        <w:rPr/>
        <w:t>Organizzazione di un labora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</w:rPr>
        <w:t xml:space="preserve">Modulo 6 - </w:t>
      </w:r>
      <w:r>
        <w:rPr/>
        <w:t xml:space="preserve">Questionario di soddisf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Ore totali: 80 (ottanta) di cui 34 frontali e 46 non frontali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2:00Z</dcterms:created>
  <dc:creator>rdecicco</dc:creator>
  <dc:description/>
  <cp:keywords/>
  <dc:language>en-US</dc:language>
  <cp:lastModifiedBy>Utente</cp:lastModifiedBy>
  <cp:lastPrinted>2018-08-21T11:12:00Z</cp:lastPrinted>
  <dcterms:modified xsi:type="dcterms:W3CDTF">2018-08-22T11:38:00Z</dcterms:modified>
  <cp:revision>3</cp:revision>
  <dc:subject/>
  <dc:title>MINISTERO DELLA SOLIDARIETA’ SOCIALE – PRESIDENZA DEL CONSIGLIO DEI MINISTRI</dc:title>
</cp:coreProperties>
</file>