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28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orre oggi la Giornata Internazionale per l'Eliminazione della violenza contro le donne. In tutta Italia e nel mondo, mostre, spettacoli, cortei, dibattiti e altre molteplici iniziative sono in atto per sensibilizzare l'opinione pubblica su quello che, finalmente, è stato riconosciuto dal Governo come reato, il femminicidio.</w:t>
        <w:br/>
        <w:t>La nostra Amministrazione Comunale ha acceso i riflettori su questo tema, così caldo e attuale, inserendo nel cartellone della recente edizione dell'Estate Galatea l'ultima opera di forte impegno civile realizzata dalla Compagnia Calandra. Nell'atrio del Palazzo Marchesale il 1° settembre scorso, dieci donne, attingendo dalla propria esperienza personale e dal vissuto tragico della società, hanno raccontato una galleria di orrori (stalking, incesto, infibulazione, pedofilia) cui la donna, per troppo tempo, ha dovuto soggiacere in silenzio a causa di un sistema culturale diffuso che ha ritenuto la violenza un aspetto "intrinseco" della condizione umana.</w:t>
        <w:br/>
        <w:t>Per questo riteniamo che si debba lavorare molto sulla prevenzione e sulla informazione al fine di creare un'ambiente sociale che faciliti e promuova relazioni paritarie e non violente.</w:t>
        <w:br/>
        <w:t>"La violenza può essere prevenuta. Le culture violente possono essere rovesciate. Il nostro compito è di dare ai nostri figli, i cittadini più vulnerabili, una vita libera dalla violenza e dalla paura. Dobbiamo impegnarci instancabilmente a costruire la pace, la giustizia e la prosperità non solo in ogni paese, ma anche in ogni comunità e tra i membri di una stessa famiglia. Dobbiamo occuparci delle radici della violenza" (Nelson Mandela)</w:t>
      </w:r>
    </w:p>
    <w:p>
      <w:pPr>
        <w:pStyle w:val="NormaleWeb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latone, 25.11.2013</w:t>
      </w:r>
    </w:p>
    <w:p>
      <w:pPr>
        <w:pStyle w:val="NormaleWeb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egreteria del Sindaco</w:t>
        <w:br/>
        <w:t>Comune di Galatone</w:t>
      </w:r>
    </w:p>
    <w:p>
      <w:pPr>
        <w:pStyle w:val="NormaleWeb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</w:t>
        <w:br/>
        <w:t>Livio Nisi</w:t>
        <w:br/>
        <w:t>Sindaco di Galatone (LE)</w:t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9:00Z</dcterms:created>
  <dc:creator>Standard</dc:creator>
  <dc:description/>
  <dc:language>en-US</dc:language>
  <cp:lastModifiedBy>Standard</cp:lastModifiedBy>
  <dcterms:modified xsi:type="dcterms:W3CDTF">2013-11-26T08:30:00Z</dcterms:modified>
  <cp:revision>1</cp:revision>
  <dc:subject/>
  <dc:title/>
</cp:coreProperties>
</file>