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DI DISPONIBILITA’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LAVORO MINIMO DI CITTADINAN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ig. Sinda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ALAT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/Il sottoscritta/o ____________________________________  CF.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a/o il __________________  a ________________________________________ Prov.____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sidente a Galatone in Via/Piazza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_______________cell.___________________ e-mail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voratrice/tore in (CIGD-Mobilità)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zienda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i studio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i professionali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serito nella banca dati del Comune di  Galato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opria disponibilità a partecipare ai Progetti come previsto dal Protocollo “LAVORO MINIMO DI CITTADINANZA” sottoscritto il 28 luglio 2014 tra Regione Puglia, CGIL-CISL-UIL e i Sindaci dei Comuni del Sal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codic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ISE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di responsabilità relativa alla composizione del nucleo familiare con indicazione di eventuale presenza di soggetti diversamente a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tone, li_________________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334" w:right="133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5:00Z</dcterms:created>
  <dc:creator>pc minerva</dc:creator>
  <dc:description/>
  <dc:language>en-US</dc:language>
  <cp:lastModifiedBy>PAGANO</cp:lastModifiedBy>
  <dcterms:modified xsi:type="dcterms:W3CDTF">2014-11-24T11:55:00Z</dcterms:modified>
  <cp:revision>2</cp:revision>
  <dc:subject/>
  <dc:title>DOMANDA DI DISPONIBILITA’</dc:title>
</cp:coreProperties>
</file>