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5664" w:firstLine="2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T. Confcommercio Lecce srl</w:t>
      </w:r>
    </w:p>
    <w:p>
      <w:pPr>
        <w:pStyle w:val="Normal"/>
        <w:ind w:left="5664" w:firstLine="2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icolella, 3</w:t>
      </w:r>
    </w:p>
    <w:p>
      <w:pPr>
        <w:pStyle w:val="Normal"/>
        <w:ind w:left="5664" w:firstLine="2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100 Lec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omanda di ammissione al corso per “Addetto ai servizi di controllo delle attività di intrattenimento e di spettacolo in luoghi aperti al pubblico o in pubblici esercizi” (D.M. 6/10/2009 e s.m.i.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Prov. (___)  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 residente a _______________________________ Prov. (___)         (CAP 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 n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ab. ____________ cell. __________________e-mail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ammesso frequenza del corso sopra indicato, dichiarando di aver preso visione dei contenuti del corso e di essere in possesso dei requisiti richiesti per l’ammiss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riserva, inoltre, di consegnare, se idoneo, pena decadenza, la documentazione richi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 tessera (qualora la domanda fosse inviata via fax è possibile fornirla il giorno della selezion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Consapevole delle sanzioni penali, nel caso di dichiarazioni non veritiere e falsità negli atti richiamate dall’art. 76 D. P.r. 445/200 e sotto la propria personale responsabilità dichiaro che quanto detto corrisponde a verità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uogo e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6"/>
          <w:szCs w:val="16"/>
        </w:rPr>
        <w:t>Informativa (art.13) e consenso (art. 23) ex D.Lgs. 196/0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rilasciati verranno utilizzati ai soli fini statistici e per offrire un migliore servizio in futuro. I dati saranno trattati solo all’interno della nostra struttura e non saranno comunicati a terzi né diffusi. In qualsiasi momento l’interessato avrà diritto a conoscere la provenienza e l’utilizzo dei suoi dati e avrà la possibilità di aggiornarli o cancellarli dalle nostre banche dat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’ concesso  </w:t>
        <w:tab/>
        <w:t xml:space="preserve">   □  Non è concesso </w:t>
        <w:tab/>
        <w:t xml:space="preserve">   il consenso al trattamento dei dati personali obbligator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                                         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firma)</w:t>
      </w:r>
    </w:p>
    <w:p>
      <w:pPr>
        <w:pStyle w:val="Normal"/>
        <w:ind w:left="4248" w:firstLine="708"/>
        <w:jc w:val="both"/>
        <w:rPr>
          <w:rFonts w:ascii="Verdana" w:hAnsi="Verdana" w:cs="Arial"/>
          <w:i/>
          <w:i/>
          <w:sz w:val="20"/>
          <w:szCs w:val="16"/>
        </w:rPr>
      </w:pPr>
      <w:r>
        <w:rPr>
          <w:rFonts w:cs="Arial" w:ascii="Verdana" w:hAnsi="Verdana"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4" w:footer="68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merigo B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.A.T. CONFCOMMERCIO LECCE SRL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ICOLELLA, 3 73100 LECCE TEL 0832/345146 FAX 0832/217221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confcommerciolecce.it</w:t>
      </w:r>
    </w:hyperlink>
    <w:r>
      <w:rPr>
        <w:sz w:val="16"/>
        <w:szCs w:val="16"/>
      </w:rPr>
      <w:t xml:space="preserve">   formazione@confcommerciolec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eastAsia="Garamond"/>
        <w:position w:val="24"/>
      </w:rPr>
    </w:pPr>
    <w:r>
      <w:object w:dxaOrig="5615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55pt;margin-top:-33.65pt;width:184.9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837273" r:id="rId1"/>
      </w:object>
    </w:r>
    <w:r>
      <w:rPr>
        <w:rFonts w:eastAsia="Garamond"/>
        <w:position w:val="24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go BT;Times New Roman" w:hAnsi="Amerigo BT;Times New Roman" w:cs="Amerigo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Verdana" w:hAnsi="Verdana" w:cs="Verdana"/>
      <w:b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00" w:leader="none"/>
        <w:tab w:val="left" w:pos="583" w:leader="none"/>
      </w:tabs>
      <w:ind w:left="300" w:right="0" w:hanging="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471" w:leader="none"/>
      </w:tabs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merigo BT;Times New Roman" w:hAnsi="Amerigo BT;Times New Roman" w:cs="Amerigo BT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merigo BT;Times New Roman" w:hAnsi="Amerigo BT;Times New Roman" w:cs="Amerigo BT;Times New Roman"/>
      <w:b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Wingdings" w:hAnsi="Wingdings" w:cs="Wingdings"/>
      <w:sz w:val="44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LuciaVincenti">
    <w:name w:val="Lucia Vincenti"/>
    <w:basedOn w:val="Caratterepredefinitoparagrafo1"/>
    <w:qFormat/>
    <w:rPr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aq1">
    <w:name w:val="testofaq1"/>
    <w:basedOn w:val="Car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spacing w:before="240" w:after="0"/>
      <w:ind w:left="-142" w:right="-285" w:hanging="0"/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>
      <w:spacing w:before="120" w:after="0"/>
    </w:pPr>
    <w:rPr>
      <w:rFonts w:ascii="Amerigo BT;Times New Roman" w:hAnsi="Amerigo BT;Times New Roman" w:cs="Amerigo BT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sz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540"/>
    </w:pPr>
    <w:rPr>
      <w:rFonts w:ascii="Amerigo BT;Times New Roman" w:hAnsi="Amerigo BT;Times New Roman" w:cs="Amerigo BT;Times New Roman"/>
      <w:szCs w:val="24"/>
    </w:rPr>
  </w:style>
  <w:style w:type="paragraph" w:styleId="Didascalia1">
    <w:name w:val="Didascalia1"/>
    <w:basedOn w:val="Normal"/>
    <w:next w:val="Normal"/>
    <w:qFormat/>
    <w:pPr>
      <w:spacing w:before="240" w:after="24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Verdana" w:hAnsi="Verdana" w:cs="Verdana"/>
      <w:b/>
      <w:color w:val="339966"/>
      <w:sz w:val="22"/>
    </w:rPr>
  </w:style>
  <w:style w:type="paragraph" w:styleId="Corpodeltesto31">
    <w:name w:val="Corpo del testo 31"/>
    <w:basedOn w:val="Normal"/>
    <w:qFormat/>
    <w:pPr/>
    <w:rPr>
      <w:rFonts w:ascii="Amerigo BT;Times New Roman" w:hAnsi="Amerigo BT;Times New Roman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Verdana" w:hAnsi="Verdana" w:cs="Verdana"/>
      <w:i/>
      <w:iCs/>
      <w:sz w:val="20"/>
    </w:rPr>
  </w:style>
  <w:style w:type="paragraph" w:styleId="Testo">
    <w:name w:val="testo"/>
    <w:basedOn w:val="Header"/>
    <w:qFormat/>
    <w:pPr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">
    <w:name w:val="com"/>
    <w:basedOn w:val="Normal"/>
    <w:qFormat/>
    <w:pPr>
      <w:numPr>
        <w:ilvl w:val="0"/>
        <w:numId w:val="2"/>
      </w:numPr>
      <w:suppressAutoHyphens w:val="false"/>
      <w:spacing w:before="20" w:after="20"/>
    </w:pPr>
    <w:rPr>
      <w:rFonts w:ascii="Verdana" w:hAnsi="Verdana" w:cs="Verdan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COMMERCIO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8:00Z</dcterms:created>
  <dc:creator>AFORISMA</dc:creator>
  <dc:description/>
  <cp:keywords/>
  <dc:language>en-US</dc:language>
  <cp:lastModifiedBy>Cristina</cp:lastModifiedBy>
  <cp:lastPrinted>2016-10-10T13:59:00Z</cp:lastPrinted>
  <dcterms:modified xsi:type="dcterms:W3CDTF">2016-10-10T12:00:00Z</dcterms:modified>
  <cp:revision>25</cp:revision>
  <dc:subject/>
  <dc:title>formazione scuola</dc:title>
</cp:coreProperties>
</file>