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9" w:type="dxa"/>
        <w:jc w:val="left"/>
        <w:tblInd w:w="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rFonts w:eastAsia="Times New Roman;Times" w:cs="Times New Roman;Times" w:ascii="Times New Roman;Times" w:hAnsi="Times New Roman;Times"/>
              </w:rPr>
              <w:t xml:space="preserve">Verbale di adesione alla dichiarazione di presentazione </w:t>
              <w:br/>
              <w:t xml:space="preserve">di una candidatura alla carica di Sindaco e di una lista di candidati alla carica di Consigliere comunale per elettore </w:t>
              <w:br/>
              <w:t xml:space="preserve">                che non sappia o non possa sottoscriver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'anno ______________________ addì _______________ del mese di 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sz w:val="22"/>
          <w:szCs w:val="22"/>
        </w:rPr>
        <w:t>innanzi a me</w:t>
      </w:r>
      <w:r>
        <w:rPr>
          <w:position w:val="14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bidi w:val="0"/>
        <w:spacing w:lineRule="exact" w:line="460"/>
        <w:ind w:left="0" w:right="0" w:hanging="0"/>
        <w:rPr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</w:rPr>
        <w:t>nell'Ufficio comunale di _________________________________________________________ ed alla presenz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i Signori</w:t>
      </w:r>
      <w:r>
        <w:rPr>
          <w:position w:val="14"/>
          <w:sz w:val="12"/>
          <w:szCs w:val="12"/>
        </w:rPr>
        <w:t>(2)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è comparso il Signor</w:t>
      </w:r>
      <w:r>
        <w:rPr>
          <w:position w:val="14"/>
          <w:sz w:val="12"/>
          <w:szCs w:val="12"/>
        </w:rPr>
        <w:t>(2)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quale ha dichiarato di non potere / non sapere</w:t>
      </w:r>
      <w:r>
        <w:rPr>
          <w:position w:val="6"/>
          <w:sz w:val="22"/>
          <w:szCs w:val="22"/>
        </w:rPr>
        <w:t xml:space="preserve"> (*)</w:t>
      </w:r>
      <w:r>
        <w:rPr>
          <w:sz w:val="22"/>
          <w:szCs w:val="22"/>
        </w:rPr>
        <w:t xml:space="preserve"> sottoscrivere e di aderire col presente atto, ai sensi del 2° comma dell'art. 28 / 3° comma dell'art. 32</w:t>
      </w:r>
      <w:r>
        <w:rPr>
          <w:position w:val="6"/>
          <w:sz w:val="22"/>
          <w:szCs w:val="22"/>
        </w:rPr>
        <w:t xml:space="preserve"> (*)</w:t>
      </w:r>
      <w:r>
        <w:rPr>
          <w:sz w:val="22"/>
          <w:szCs w:val="22"/>
        </w:rPr>
        <w:t xml:space="preserve"> del T.U. 16 maggio 1960, n. 570, alla dichiarazione di presentazione della candidatura alla carica di Sindaco e della lista di candidati per la elezione diretta del Sindaco e del Consiglio comunale del Comune di GALATONE che avrà luogo domenica 11 Giugno 2017 , recante il contrassegno: «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gli, inoltre, dichiara di essere iscritto nelle liste elettorali del Comune di _______________________________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 testimoni anzidetti dichiarano a loro volta che il predetto è il Signor</w:t>
      </w:r>
      <w:r>
        <w:rPr>
          <w:position w:val="14"/>
          <w:sz w:val="12"/>
          <w:szCs w:val="12"/>
        </w:rPr>
        <w:t>(2)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fede, si rilascia il presente atto che viene letto e sottoscritto da me e dai due testimoni indicati per essere allegato agli atti di presentazione della candidatur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FIRME DEI TESTIMONI</w:t>
        <w:tab/>
        <w:tab/>
        <w:tab/>
        <w:tab/>
        <w:tab/>
        <w:tab/>
        <w:t xml:space="preserve">      FIRMA</w:t>
      </w:r>
      <w:r>
        <w:rPr>
          <w:b/>
          <w:bCs/>
          <w:position w:val="14"/>
          <w:sz w:val="12"/>
          <w:szCs w:val="12"/>
        </w:rPr>
        <w:t>(1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° _________________________________</w:t>
        <w:tab/>
        <w:tab/>
        <w:t xml:space="preserve">         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° 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(*)  Cancellare la voce che non ricor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(1)</w:t>
        <w:tab/>
        <w:t xml:space="preserve">  Notaio o segretario comunale o funzionario o impiegato comunale delegato dal Sindac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(2)  Indicare: cognome, nome, luogo e data di nascit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;Arial" w:hAnsi="Helvetica;Arial" w:eastAsia="Helvetica;Arial" w:cs="Helvetica;Arial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;Helvetica" w:hAnsi="Arial;Helvetica" w:eastAsia="Arial;Helvetica" w:cs="Arial;Helvetica"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9:00Z</dcterms:created>
  <dc:creator/>
  <dc:description/>
  <dc:language>en-US</dc:language>
  <cp:lastModifiedBy>drinaldi</cp:lastModifiedBy>
  <cp:lastPrinted>2013-02-21T09:13:00Z</cp:lastPrinted>
  <dcterms:modified xsi:type="dcterms:W3CDTF">2017-03-22T12:39:00Z</dcterms:modified>
  <cp:revision>0</cp:revision>
  <dc:subject/>
  <dc:title/>
</cp:coreProperties>
</file>