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NDICONTO DELLE ENTRATE E DELLE SPES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 N T R A T 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contributi finanziari/beni e servizi)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 xml:space="preserve">Erogazioni del candidato (vedi allegato A) </w:t>
        <w:tab/>
        <w:tab/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 xml:space="preserve">Contributi finanziari da parte di terzi (vedi allegato B) </w:t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  <w:tab/>
        <w:t xml:space="preserve">Servizi da terzi (vedi allegato B) </w:t>
        <w:tab/>
        <w:tab/>
        <w:tab/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  <w:tab/>
        <w:t xml:space="preserve">Debiti in relazione ad obbligazioni assunte per la propaganda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ttorale alla data di presentazione del rendiconto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(vedi allegato C) </w:t>
        <w:tab/>
        <w:tab/>
        <w:tab/>
        <w:tab/>
        <w:tab/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TOTALE GENERALE    € </w:t>
      </w: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zzi e materiali propagandistici messi a disposizione dal partito o dalla formazione della cui lista ho fatto parte. Indicare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Nessuno  [_]               Vedi allegato  [_]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U S C I T 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 xml:space="preserve">Spese per materiali e mezzi di propaganda </w:t>
        <w:tab/>
        <w:tab/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 xml:space="preserve">Spese per la distribuzione e la diffusione del materiale </w:t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  <w:tab/>
        <w:t xml:space="preserve">Spese per manifestazioni di propaganda </w:t>
        <w:tab/>
        <w:tab/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  <w:tab/>
        <w:t xml:space="preserve">Spese per presentazione liste elettorali </w:t>
        <w:tab/>
        <w:tab/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5. </w:t>
        <w:tab/>
        <w:t xml:space="preserve">Spese per il personale utilizzato e per prestazioni </w:t>
        <w:tab/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284" w:right="0" w:hanging="284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tale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€</w:t>
      </w:r>
      <w:r>
        <w:rPr>
          <w:rFonts w:eastAsia="Times New Roman" w:cs="Times New Roman" w:ascii="Times New Roman" w:hAnsi="Times New Roman"/>
        </w:rPr>
        <w:t xml:space="preserve">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QUOTA FORFETTARIA SPESE (Art. 11 comma 2)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30% del totale delle spese ammissibili e documentate </w:t>
        <w:tab/>
        <w:tab/>
        <w:tab/>
        <w:tab/>
        <w:t xml:space="preserve">   €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TALE GENERALE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€</w:t>
      </w:r>
      <w:r>
        <w:rPr>
          <w:rFonts w:eastAsia="Times New Roman" w:cs="Times New Roman" w:ascii="Times New Roman" w:hAnsi="Times New Roman"/>
        </w:rPr>
        <w:t xml:space="preserve"> 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i allegano al rendiconto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A) Erogazioni del candidato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B) Contributi e servizi di terzi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C) Debiti esistenti alla data di presentazione del rendiconto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Estratto conto del c/c bancario o postale n. 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</w:rPr>
        <w:t>Copia delle fatture o ricevute delle spese effettuate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____________________________________ </w:t>
        <w:tab/>
        <w:tab/>
        <w:tab/>
        <w:t>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Firma del Candidato </w:t>
        <w:tab/>
        <w:tab/>
        <w:tab/>
        <w:tab/>
        <w:tab/>
        <w:tab/>
        <w:t>Firma del mandatario</w:t>
      </w:r>
      <w:r>
        <w:rPr>
          <w:rFonts w:eastAsia="Times New Roman" w:cs="Times New Roman" w:ascii="Times New Roman" w:hAnsi="Times New Roman"/>
        </w:rPr>
        <w:t xml:space="preserve"> che ne certifica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6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veridicità in relazione all’ammontare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664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delle entrate  (art. 7 co. 6 L. 515/1993)</w:t>
      </w:r>
      <w:r>
        <w:rPr>
          <w:rFonts w:eastAsia="Times New Roman" w:cs="Times New Roman" w:ascii="Times New Roman" w:hAnsi="Times New Roman"/>
          <w:position w:val="6"/>
          <w:sz w:val="13"/>
        </w:rPr>
        <w:t xml:space="preserve"> (1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1)  </w:t>
        <w:tab/>
        <w:t>L’obbligo di nomina del mandatario elettorale non sussiste per i candidati che spendono meno di euro 2.500,00 avvalendosi unicamente di denaro proprio.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U0129/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6:00Z</dcterms:created>
  <dc:creator>drinaldi</dc:creator>
  <dc:description/>
  <dc:language>en-US</dc:language>
  <cp:lastModifiedBy>drinaldi</cp:lastModifiedBy>
  <cp:lastPrinted>2016-07-20T06:54:00Z</cp:lastPrinted>
  <dcterms:modified xsi:type="dcterms:W3CDTF">2016-07-20T04:54:00Z</dcterms:modified>
  <cp:revision>0</cp:revision>
  <dc:subject/>
  <dc:title/>
</cp:coreProperties>
</file>