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ZIONE E RENDICONTO AI SENSI DELL’ART. 7 LEGGE N. 515/ 1993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 SUCCESSIVE MODIFICAZIONI E DELL’ART. 13 LEGGE 6 LUGLIO 2012, N. 96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ZIONE DIRETTA DEL SINDACO E DEL CONSIGLIO COMUNALE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>NEI COMUNI CON POPOLAZIONE SUPERIORE A 15.000 ABITANT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76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CON SPES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360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 Collegio Regionale di Garanzia Elettorale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14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presso la Corte di Appello di 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14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144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Al Presidente del Consiglio Comunal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1446" w:right="0" w:hanging="14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del Comune di 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__  _________________________________________________________________________ nat___ a _________________________________________________________ il _____________________ residente in via _________________________________________________________________ n. 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__ Città _______________________________________ Provincia ___________________ codice fiscale n. ____________________________________ tel./cell. ______________________________ indirizzo di posta elettronica PEC ______________________________________, candidat___ alla carica d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Sindaco del Comune di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Consigliere Comunale del Comune di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lla lista _______________________________________________________________________________ nelle elezioni Comunali del 11 Giugno 201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0" w:leader="none"/>
          <w:tab w:val="left" w:pos="4360" w:leader="none"/>
          <w:tab w:val="left" w:pos="57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etto:      </w:t>
      </w:r>
      <w:r>
        <w:rPr>
          <w:rFonts w:cs="Times New Roman" w:ascii="Times New Roman" w:hAnsi="Times New Roman"/>
        </w:rPr>
        <w:t xml:space="preserve">[_]  </w:t>
      </w:r>
      <w:r>
        <w:rPr>
          <w:rFonts w:cs="Times New Roman" w:ascii="Times New Roman" w:hAnsi="Times New Roman"/>
          <w:b/>
          <w:bCs/>
        </w:rPr>
        <w:t xml:space="preserve">SI      </w:t>
      </w:r>
      <w:r>
        <w:rPr>
          <w:rFonts w:cs="Times New Roman" w:ascii="Times New Roman" w:hAnsi="Times New Roman"/>
        </w:rPr>
        <w:t xml:space="preserve">[_]  </w:t>
      </w:r>
      <w:r>
        <w:rPr>
          <w:rFonts w:cs="Times New Roman" w:ascii="Times New Roman" w:hAnsi="Times New Roman"/>
          <w:b/>
          <w:bCs/>
        </w:rPr>
        <w:t>N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 I C H I A R 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7 della legge 515/1993 e successive modificazioni e dell’art. 13 della legge 96/ 2012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di aver sostenuto spese, come da allegato rendiconto per un totale di € ____________________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di aver assunto obbligazioni per un valore di € ____________________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i aver ottenuto dal Partito/lista ___________________________________________________________ finanziamenti e contributi e di aver avuto la messa a disposizione di servizi per il valore accanto a ciascuno indicat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Finanziamenti e contributi € ____________________ servizi € 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SUL MIO ONORE AFFERMO CHE LA DICHIARAZIONE CONCERNENTE LE SPESE SOSTENUTE E LE OBBLIGAZIONI ASSUNTE PER LA PROPAGANDA ELETTORALE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OME SPECIFICATO NEGLI ALLEGATI, CORRISPONDE AL VERO”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SymbolMT" w:hAnsi="SymbolMT" w:eastAsia="SymbolMT" w:cs="SymbolMT"/>
        </w:rPr>
      </w:pPr>
      <w:r>
        <w:rPr>
          <w:rFonts w:cs="Times New Roman" w:ascii="Times New Roman" w:hAnsi="Times New Roman"/>
        </w:rPr>
        <w:t>Alleg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SymbolMT" w:hAnsi="SymbolMT" w:eastAsia="SymbolMT" w:cs="SymbolMT"/>
        </w:rPr>
      </w:pPr>
      <w:r>
        <w:rPr>
          <w:rFonts w:eastAsia="SymbolMT" w:cs="SymbolMT" w:ascii="SymbolMT" w:hAnsi="SymbolMT"/>
        </w:rPr>
        <w:t xml:space="preserve">•   </w:t>
      </w:r>
      <w:r>
        <w:rPr>
          <w:rFonts w:cs="Times New Roman" w:ascii="Times New Roman" w:hAnsi="Times New Roman"/>
        </w:rPr>
        <w:t>rendiconto delle entrate, delle spese e relativi allegati a-b-c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SymbolMT" w:hAnsi="SymbolMT" w:eastAsia="SymbolMT" w:cs="SymbolMT"/>
        </w:rPr>
      </w:pPr>
      <w:r>
        <w:rPr>
          <w:rFonts w:eastAsia="SymbolMT" w:cs="SymbolMT" w:ascii="SymbolMT" w:hAnsi="SymbolMT"/>
        </w:rPr>
        <w:t xml:space="preserve">•   </w:t>
      </w:r>
      <w:r>
        <w:rPr>
          <w:rFonts w:cs="Times New Roman" w:ascii="Times New Roman" w:hAnsi="Times New Roman"/>
        </w:rPr>
        <w:t>estratto del conto corrente bancario o dell'eventuale conto corrente postale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SymbolMT" w:hAnsi="SymbolMT" w:eastAsia="SymbolMT" w:cs="SymbolMT"/>
        </w:rPr>
      </w:pPr>
      <w:r>
        <w:rPr>
          <w:rFonts w:eastAsia="SymbolMT" w:cs="SymbolMT" w:ascii="SymbolMT" w:hAnsi="SymbolMT"/>
        </w:rPr>
        <w:t xml:space="preserve">•   </w:t>
      </w:r>
      <w:r>
        <w:rPr>
          <w:rFonts w:cs="Times New Roman" w:ascii="Times New Roman" w:hAnsi="Times New Roman"/>
        </w:rPr>
        <w:t>copia delle fatture o ricevute delle spese effettuate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SymbolMT" w:cs="SymbolMT" w:ascii="SymbolMT" w:hAnsi="SymbolMT"/>
        </w:rPr>
        <w:t xml:space="preserve">•   </w:t>
      </w:r>
      <w:r>
        <w:rPr>
          <w:rFonts w:cs="Times New Roman" w:ascii="Times New Roman" w:hAnsi="Times New Roman"/>
        </w:rPr>
        <w:t>copia di un documento valido di riconoscimento con firma in calc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0" w:leader="none"/>
        </w:tabs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648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lineRule="atLeast" w:line="200" w:before="0" w:after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29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1:00Z</dcterms:created>
  <dc:creator>girolamo.improta</dc:creator>
  <dc:description/>
  <dc:language>en-US</dc:language>
  <cp:lastModifiedBy>drinaldi</cp:lastModifiedBy>
  <cp:lastPrinted>2016-07-19T12:25:00Z</cp:lastPrinted>
  <dcterms:modified xsi:type="dcterms:W3CDTF">2016-07-19T10:25:00Z</dcterms:modified>
  <cp:revision>0</cp:revision>
  <dc:subject/>
  <dc:title>Microsoft Word - Dichiarazione senza spese</dc:title>
</cp:coreProperties>
</file>