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ALLEGATO A) AL RENDICO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CONTRIBUTI DEL CANDIDATO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EROGAZIONE DEL CANDIDATO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ICHIARATI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enaro fornito dal candidato e non versato sul c/c bancario e/o postal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3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enaro fornito dal candidato e versato sul c/c bancario e/o postal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3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Valore di beni o servizi conferiti dal candidato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3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3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 xml:space="preserve">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</w:rPr>
        <w:tab/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956" w:right="0" w:firstLine="708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>FIRMA DEL CANDIDATO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</w:t>
      </w:r>
      <w:r>
        <w:rPr>
          <w:rFonts w:eastAsia="Times New Roman;Times" w:cs="Times New Roman;Times" w:ascii="Times New Roman;Times" w:hAnsi="Times New Roman;Times"/>
          <w:b/>
          <w:bCs/>
        </w:rPr>
        <w:t xml:space="preserve">Controfirma del mandatario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</w:t>
      </w:r>
      <w:r>
        <w:rPr>
          <w:rFonts w:eastAsia="Times New Roman;Times" w:cs="Times New Roman;Times" w:ascii="Times New Roman;Times" w:hAnsi="Times New Roman;Times"/>
          <w:b/>
          <w:bCs/>
        </w:rPr>
        <w:t>per la certificazione delle entrate</w:t>
      </w:r>
      <w:r>
        <w:rPr>
          <w:rFonts w:eastAsia="Times New Roman;Times" w:cs="Times New Roman;Times" w:ascii="Times New Roman;Times" w:hAnsi="Times New Roman;Times"/>
          <w:position w:val="6"/>
          <w:sz w:val="13"/>
        </w:rPr>
        <w:t xml:space="preserve"> (1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  <w:t xml:space="preserve">(1)  </w:t>
        <w:tab/>
        <w:t>L’obbligo di nomina del mandatario elettorale non sussiste per i candidati che spendono meno di euro 2.500,00 avvalendosi unicamente di denaro propri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9/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Times"/>
    </w:rPr>
  </w:style>
  <w:style w:type="character" w:styleId="PidipaginaCarattere">
    <w:name w:val="Piè di pagina Carattere"/>
    <w:basedOn w:val="DefaultParagraphFont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/>
  <dc:description/>
  <dc:language>en-US</dc:language>
  <cp:lastModifiedBy>drinaldi</cp:lastModifiedBy>
  <cp:lastPrinted>2016-07-19T12:55:00Z</cp:lastPrinted>
  <dcterms:modified xsi:type="dcterms:W3CDTF">2016-07-26T10:00:00Z</dcterms:modified>
  <cp:revision>0</cp:revision>
  <dc:subject/>
  <dc:title/>
</cp:coreProperties>
</file>