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PROGRAMMA AMMINISTRATIVO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Artt. 71 e 73, comma 2° del D.Lgs. 18 agosto 2000, n. 267)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7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AI CITTADINI DEL COMUNE DI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b/>
          <w:bCs/>
          <w:sz w:val="26"/>
          <w:szCs w:val="26"/>
        </w:rPr>
        <w:t>GALATON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a lista dei candidati al Consiglio comunale e la collegata candidatura alla carica di Sindaco, contraddistinta dal simbolo «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»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qui di seguito espongono il proprio programma amministrativo per il quinquennio di carica degli organi del Comune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ente programma è comune a</w:t>
      </w:r>
      <w:r>
        <w:rPr>
          <w:position w:val="14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80" w:before="0" w:after="283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" w:leader="none"/>
        </w:tabs>
        <w:autoSpaceDE w:val="fals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  Solo per i comuni con oltre 15.000 abitanti; negli altri casi depenna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;Times" w:hAnsi="Times New Roman;Times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;Helvetica" w:hAnsi="Arial;Helvetica" w:eastAsia="Arial;Helvetica" w:cs="Arial;Helvetica"/>
      <w:color w:val="00000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9" w:leader="none"/>
        <w:tab w:val="right" w:pos="9979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4:00Z</dcterms:created>
  <dc:creator>DeGiorgi</dc:creator>
  <dc:description/>
  <dc:language>en-US</dc:language>
  <cp:lastModifiedBy>DeGiorgi</cp:lastModifiedBy>
  <dcterms:modified xsi:type="dcterms:W3CDTF">2017-04-07T11:34:00Z</dcterms:modified>
  <cp:revision>0</cp:revision>
  <dc:subject/>
  <dc:title/>
</cp:coreProperties>
</file>