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spacing w:lineRule="auto" w:line="480"/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t. n.   29522                                                                                            Galatone, lì 25.11.2013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Convocazione Consiglio Comunale del 29.11.2013 - Ordine del giorno aggiuntivo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- A S. E.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Facendo seguito alla precedente nota protocollo n. 28605 del 14.11.2013 relativa all’avviso di convocazione del </w:t>
      </w:r>
      <w:r>
        <w:rPr>
          <w:b/>
          <w:sz w:val="24"/>
          <w:lang w:val="it-IT"/>
        </w:rPr>
        <w:t>Consiglio Comunal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del 29.11.2013 alle ore 16:00</w:t>
      </w:r>
      <w:r>
        <w:rPr>
          <w:sz w:val="24"/>
          <w:lang w:val="it-IT"/>
        </w:rPr>
        <w:t xml:space="preserve"> in seduta pubblica ordinaria di prima convocazione, </w:t>
      </w:r>
      <w:r>
        <w:rPr>
          <w:b/>
          <w:sz w:val="24"/>
          <w:lang w:val="it-IT"/>
        </w:rPr>
        <w:t>comunico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ch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all’ordine del giorno della predetta seduta sono stati aggiunti i seguenti argomenti 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o calamitoso del 19.11.2013. Richiesta di dichiarazione dello stato di emergenz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stituzione di associazione tra i Comuni di Aradeo, Galatina, Galatone, Nardò, Scorrano, Soleto, Tuglie, Zollino ex art. 30 del D.Lgs 18 agosto 2000, n. 267 e s.m.i. avente ad oggetto il completamento dei lavori di realizzazione di n. 8 centri comunali di raccolta differenziata (Ecocentri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posta di delibera avente all’oggetto “Modifica aliquote IMU” presentata dal Cons. Cosimo CASIL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</w:p>
    <w:p>
      <w:pPr>
        <w:pStyle w:val="Normal"/>
        <w:widowControl w:val="false"/>
        <w:autoSpaceDE w:val="false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156845</wp:posOffset>
                </wp:positionV>
                <wp:extent cx="2108200" cy="96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8699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75.8pt;mso-wrap-distance-left:9.05pt;mso-wrap-distance-right:9.05pt;mso-wrap-distance-top:0pt;mso-wrap-distance-bottom:0pt;margin-top:12.3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8699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38735</wp:posOffset>
                </wp:positionV>
                <wp:extent cx="1036955" cy="957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5.8pt;height:66.75pt" filled="f" o:ole="">
                                  <v:imagedata r:id="rId6" o:title=""/>
                                </v:shape>
                                <o:OLEObject Type="Embed" ProgID="" ShapeID="ole_rId5" DrawAspect="Content" ObjectID="_1763736745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3.0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5.8pt;height:66.75pt" filled="f" o:ole="">
                            <v:imagedata r:id="rId8" o:title=""/>
                          </v:shape>
                          <o:OLEObject Type="Embed" ProgID="" ShapeID="ole_rId7" DrawAspect="Content" ObjectID="_179591574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Geom. Giuseppe BONDI’)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9:00Z</dcterms:created>
  <dc:creator>Preinstalled User</dc:creator>
  <dc:description/>
  <cp:keywords/>
  <dc:language>en-US</dc:language>
  <cp:lastModifiedBy>-</cp:lastModifiedBy>
  <cp:lastPrinted>2013-11-25T11:27:00Z</cp:lastPrinted>
  <dcterms:modified xsi:type="dcterms:W3CDTF">2013-11-26T07:43:00Z</dcterms:modified>
  <cp:revision>24</cp:revision>
  <dc:subject/>
  <dc:title>Comune di Galatone</dc:title>
</cp:coreProperties>
</file>