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-129540</wp:posOffset>
            </wp:positionV>
            <wp:extent cx="6686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-19685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OMUNE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-1.55pt;mso-position-vertical-relative:text;margin-left:153.9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OMUNE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spacing w:lineRule="auto" w:line="480"/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t. n.   13104                                                                                              Galatone, lì 24.05.201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Oggetto </w:t>
      </w:r>
      <w:r>
        <w:rPr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Convocazione Consiglio Comunale del 25.05.2016 - Ordine del giorno aggiuntivo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>- Ai Responsabili dei Settor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 xml:space="preserve">- A S. E.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Facendo seguito alla precedente nota protocollo n. 11358 del 05.05.2016 relativa all’avviso di convocazione alla riunione ordinaria del Consiglio Comunale che avrà luogo nella sede municipale e nella sala consiliare il giorno 25.05.2016 alle ore 17:00 con continuazione, in prima convocazione,  </w:t>
      </w:r>
      <w:r>
        <w:rPr>
          <w:b/>
          <w:sz w:val="24"/>
          <w:lang w:val="it-IT"/>
        </w:rPr>
        <w:t>comunico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ch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all’ordine del giorno della predetta seduta è stato aggiunto il seguente argomento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- </w:t>
      </w:r>
      <w:r>
        <w:rPr>
          <w:rFonts w:eastAsia="ArialMT;Arial Unicode MS"/>
          <w:sz w:val="24"/>
          <w:szCs w:val="24"/>
          <w:lang w:val="it-IT"/>
        </w:rPr>
        <w:t>Richiesta di adesione del Comune di Ruffano alla Centrale Unica di Committenza tra i Comuni di Casarano, Gallipoli e Galatone - Deteminazioni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Distinti saluti.</w:t>
      </w:r>
    </w:p>
    <w:p>
      <w:pPr>
        <w:pStyle w:val="Normal"/>
        <w:widowControl w:val="false"/>
        <w:autoSpaceDE w:val="false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38735</wp:posOffset>
                </wp:positionV>
                <wp:extent cx="1036955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8pt;height:66.75pt" filled="f" o:ole="">
                                  <v:imagedata r:id="rId4" o:title=""/>
                                </v:shape>
                                <o:OLEObject Type="Embed" ProgID="" ShapeID="ole_rId3" DrawAspect="Content" ObjectID="_169950712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5.4pt;mso-wrap-distance-left:9.05pt;mso-wrap-distance-right:9.05pt;mso-wrap-distance-top:0pt;mso-wrap-distance-bottom:0pt;margin-top:3.0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8pt;height:66.75pt" filled="f" o:ole="">
                            <v:imagedata r:id="rId6" o:title=""/>
                          </v:shape>
                          <o:OLEObject Type="Embed" ProgID="" ShapeID="ole_rId5" DrawAspect="Content" ObjectID="_180850097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4"/>
        </w:rPr>
        <w:t>Il Presidente del Consiglio Comun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(Geom. Giuseppe BONDI’)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2240" w:h="15840"/>
      <w:pgMar w:left="1134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9:00Z</dcterms:created>
  <dc:creator>Preinstalled User</dc:creator>
  <dc:description/>
  <cp:keywords/>
  <dc:language>en-US</dc:language>
  <cp:lastModifiedBy>utente</cp:lastModifiedBy>
  <cp:lastPrinted>2016-05-24T10:15:00Z</cp:lastPrinted>
  <dcterms:modified xsi:type="dcterms:W3CDTF">2016-05-24T09:53:00Z</dcterms:modified>
  <cp:revision>23</cp:revision>
  <dc:subject/>
  <dc:title>Comune di Galatone</dc:title>
</cp:coreProperties>
</file>