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spacing w:lineRule="auto" w:line="480"/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. n.    4521                                                                                             Galatone, lì 27.02.201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Convocazione Consiglio Comunale del 2.03.2015 - Ordine del giorno aggiuntivo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- A S. E.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Facendo seguito alla precedente nota protocollo n. 4334 del 25.02.2015 relativa all’avviso di convocazione del </w:t>
      </w:r>
      <w:r>
        <w:rPr>
          <w:b/>
          <w:sz w:val="24"/>
          <w:lang w:val="it-IT"/>
        </w:rPr>
        <w:t>Consiglio Comunal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del 02.03.2015 alle ore 17:30</w:t>
      </w:r>
      <w:r>
        <w:rPr>
          <w:sz w:val="24"/>
          <w:lang w:val="it-IT"/>
        </w:rPr>
        <w:t xml:space="preserve"> in seduta pubblica straordinaria di prima convocazione ed occorrendo in seconda convocazione sempre presso la Sede Municipale e nella Sala Consiliare, </w:t>
      </w:r>
      <w:r>
        <w:rPr>
          <w:b/>
          <w:sz w:val="24"/>
          <w:lang w:val="it-IT"/>
        </w:rPr>
        <w:t>comunico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ch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all’ordine del giorno della predetta seduta è stato aggiunto il seguente argomento 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- Approvazione schema protocollo di intesa tra il Comune di Galatone e l’Istituto Superiore di Pubblica Amministrazione (ISPA) di Poggiardo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</w:p>
    <w:p>
      <w:pPr>
        <w:pStyle w:val="Normal"/>
        <w:widowControl w:val="false"/>
        <w:autoSpaceDE w:val="false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3873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206252705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3.0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796340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Geom. Giuseppe BONDI’)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8:00Z</dcterms:created>
  <dc:creator>Preinstalled User</dc:creator>
  <dc:description/>
  <cp:keywords/>
  <dc:language>en-US</dc:language>
  <cp:lastModifiedBy>-</cp:lastModifiedBy>
  <cp:lastPrinted>2015-02-27T10:35:00Z</cp:lastPrinted>
  <dcterms:modified xsi:type="dcterms:W3CDTF">2015-02-27T09:48:00Z</dcterms:modified>
  <cp:revision>2</cp:revision>
  <dc:subject/>
  <dc:title>Comune di Galatone</dc:title>
</cp:coreProperties>
</file>