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n.     28605                                                                                    Galatone,  14.11.201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</w:t>
      </w:r>
      <w:r>
        <w:rPr>
          <w:b/>
          <w:sz w:val="24"/>
          <w:lang w:val="it-IT"/>
        </w:rPr>
        <w:t>ordinaria</w:t>
      </w:r>
      <w:r>
        <w:rPr>
          <w:sz w:val="24"/>
          <w:lang w:val="it-IT"/>
        </w:rPr>
        <w:t xml:space="preserve">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pubblic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29.11.2013</w:t>
      </w:r>
      <w:r>
        <w:rPr>
          <w:b/>
          <w:sz w:val="24"/>
          <w:lang w:val="it-IT"/>
        </w:rPr>
        <w:t xml:space="preserve"> alle ore 16:0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municazioni del Presid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municazioni del Sinda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Approvazione verbali sedute precedenti del 13.08.2013 e 5.10.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Esame ed approvazione aliquote IMU anno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Esame ed approvazione Bilancio di Previsione Esercizio 2013 con annessa relazione previsionale e programmatica - Bilancio Pluriennale 2013/2015 ed approvazione Programma Annuale 2013 e triennale 2013/2015 delle Opere Pubbl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>L.R. n. 31 del 4.12.2009 - Approvazione programma comunale degli interventi per il diritto allo studio anno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Adozione schema di convenzione per la gestione associata delle funzioni e dei servizi socio assistenziali ai fini dell’approvazione del Piano Sociale di Zona 2014/2016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27305</wp:posOffset>
                </wp:positionV>
                <wp:extent cx="1094740" cy="1015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25pt;height:71.25pt" filled="f" o:ole="">
                                  <v:imagedata r:id="rId4" o:title=""/>
                                </v:shape>
                                <o:OLEObject Type="Embed" ProgID="" ShapeID="ole_rId3" DrawAspect="Content" ObjectID="_203536517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79.95pt;mso-wrap-distance-left:9.05pt;mso-wrap-distance-right:9.05pt;mso-wrap-distance-top:0pt;mso-wrap-distance-bottom:0pt;margin-top:2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25pt;height:71.25pt" filled="f" o:ole="">
                            <v:imagedata r:id="rId6" o:title=""/>
                          </v:shape>
                          <o:OLEObject Type="Embed" ProgID="" ShapeID="ole_rId5" DrawAspect="Content" ObjectID="_78076113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6:00Z</dcterms:created>
  <dc:creator>Preinstalled User</dc:creator>
  <dc:description/>
  <cp:keywords/>
  <dc:language>en-US</dc:language>
  <cp:lastModifiedBy>-</cp:lastModifiedBy>
  <cp:lastPrinted>2013-11-14T13:36:00Z</cp:lastPrinted>
  <dcterms:modified xsi:type="dcterms:W3CDTF">2013-11-14T15:06:00Z</dcterms:modified>
  <cp:revision>3</cp:revision>
  <dc:subject/>
  <dc:title>Comune di Galatone</dc:title>
</cp:coreProperties>
</file>