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14548                                                                                                  Galatone,  2.07.201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stra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pubblica.</w:t>
      </w:r>
      <w:r>
        <w:rPr>
          <w:b/>
          <w:sz w:val="24"/>
          <w:lang w:val="it-IT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stra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08.07.2015</w:t>
      </w:r>
      <w:r>
        <w:rPr>
          <w:b/>
          <w:sz w:val="24"/>
          <w:lang w:val="it-IT"/>
        </w:rPr>
        <w:t xml:space="preserve"> alle ore 17:3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25.05.2015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Art. 24 Regolamento Consiglio Comunale - Mozione presentata dai Consiglieri Dorato e Casilli - Destinazione gettone di presenza Consiglio Comunale odierno a progetto crowdfunding "LUNA RINASCE ... LABORATORIO RURALE - Prot. n. 13124 del 16.06.2015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Monumento ai Galatonesi nel mondo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ifica Regolamento al Piano Comunale per la disciplina delle aree pubblich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Ripiano maggior disavanzo derivante dal riaccertamento straordinario dei residui effettuato in attuazione dell’art. 3, comma 7 D.Lgs. 118/2011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Modifica delibera C.C. n° 20 del 25/05/2015 - Presa d’atto deliberazione Corte dei Conti         n. 4 /SEZAUT/2014 – Adeguamento compensi Collegi Revisori.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/>
        <w:t>Acquisizione gratuita di bene dello Stato. Federalismo demaniale.</w:t>
      </w:r>
    </w:p>
    <w:p>
      <w:pPr>
        <w:pStyle w:val="Normal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Preformattato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7470</wp:posOffset>
                </wp:positionV>
                <wp:extent cx="1002665" cy="926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3pt;height:64.25pt" filled="f" o:ole="">
                                  <v:imagedata r:id="rId4" o:title=""/>
                                </v:shape>
                                <o:OLEObject Type="Embed" ProgID="" ShapeID="ole_rId3" DrawAspect="Content" ObjectID="_141247270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72.95pt;mso-wrap-distance-left:9.05pt;mso-wrap-distance-right:9.05pt;mso-wrap-distance-top:0pt;mso-wrap-distance-bottom:0pt;margin-top:6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3pt;height:64.25pt" filled="f" o:ole="">
                            <v:imagedata r:id="rId6" o:title=""/>
                          </v:shape>
                          <o:OLEObject Type="Embed" ProgID="" ShapeID="ole_rId5" DrawAspect="Content" ObjectID="_178662238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1:00Z</dcterms:created>
  <dc:creator>Preinstalled User</dc:creator>
  <dc:description/>
  <cp:keywords/>
  <dc:language>en-US</dc:language>
  <cp:lastModifiedBy>-</cp:lastModifiedBy>
  <cp:lastPrinted>2015-07-02T18:15:00Z</cp:lastPrinted>
  <dcterms:modified xsi:type="dcterms:W3CDTF">2015-07-02T16:15:00Z</dcterms:modified>
  <cp:revision>9</cp:revision>
  <dc:subject/>
  <dc:title>Comune di Galatone</dc:title>
</cp:coreProperties>
</file>