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57150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  27091                                                                                               Galatone,  10.12.2015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straordinaria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</w:t>
      </w:r>
      <w:r>
        <w:rPr>
          <w:sz w:val="24"/>
          <w:lang w:val="it-IT"/>
        </w:rPr>
        <w:t xml:space="preserve">pubblica.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stra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16.12.2015</w:t>
      </w:r>
      <w:r>
        <w:rPr>
          <w:b/>
          <w:sz w:val="24"/>
          <w:lang w:val="it-IT"/>
        </w:rPr>
        <w:t xml:space="preserve"> alle ore 17:0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i sedute del 30.11.201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  <w:lang w:val="it-IT"/>
        </w:rPr>
      </w:pPr>
      <w:r>
        <w:rPr>
          <w:bCs/>
          <w:sz w:val="24"/>
          <w:szCs w:val="24"/>
          <w:lang w:val="it-IT"/>
        </w:rPr>
        <w:t>Comunicazioni del Sindac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missioni dalla carica di Consigliere del dott. Cosimo CASILLI – Surroga con il candidato che nella medesima coalizione segue immediatamente l’ultimo eletto – Convali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 30 D. lgs n. 267/2000. Convenzione tra Comuni per la redazione di un progetto per lo sviluppo della mobilità sostenibile e il miglioramento delle infrastrutture pubbliche nello spazio transfrontaliero della macroregione Ionico-Adriatica (Eusair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rt. 24 del Regolamento del Consiglio Comunale. Interrogazioni ed interpellanze dei Consiglieri Comunal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 23 del Regolamento del Consiglio Comunale – O.d.G. Proposta di delibera "Studio opportunità derivanti dalla Legge n. 56/2014 (Legge Del Rio) unione/fusione tra Comu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 23 del Regolamento del Consiglio Comunale – O.d.G. Proposta di delibera "Studio possibilità di introdurre anche per il nostro Comune una moneta complementare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it-IT"/>
        </w:rPr>
        <w:t>Art. 23 del Regolamento del Consiglio Comunale – O.d.G. Proposta di delibera "Studio regolamento per migliorare il rapporto tra cittadini/utenti e corpo di Polizia Municipale”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9525</wp:posOffset>
                </wp:positionV>
                <wp:extent cx="102108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.45pt;height:63.7pt" filled="f" o:ole="">
                                  <v:imagedata r:id="rId4" o:title=""/>
                                </v:shape>
                                <o:OLEObject Type="Embed" ProgID="" ShapeID="ole_rId3" DrawAspect="Content" ObjectID="_64726374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77.7pt;mso-wrap-distance-left:9.05pt;mso-wrap-distance-right:9.05pt;mso-wrap-distance-top:0pt;mso-wrap-distance-bottom:0pt;margin-top:0.7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45pt;height:63.7pt" filled="f" o:ole="">
                            <v:imagedata r:id="rId6" o:title=""/>
                          </v:shape>
                          <o:OLEObject Type="Embed" ProgID="" ShapeID="ole_rId5" DrawAspect="Content" ObjectID="_158231144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7:00Z</dcterms:created>
  <dc:creator>Preinstalled User</dc:creator>
  <dc:description/>
  <cp:keywords/>
  <dc:language>en-US</dc:language>
  <cp:lastModifiedBy>-</cp:lastModifiedBy>
  <cp:lastPrinted>2015-12-10T12:21:00Z</cp:lastPrinted>
  <dcterms:modified xsi:type="dcterms:W3CDTF">2015-12-10T11:23:00Z</dcterms:modified>
  <cp:revision>14</cp:revision>
  <dc:subject/>
  <dc:title>Comune di Galatone</dc:title>
</cp:coreProperties>
</file>