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5715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  n.  10101                                                                                        Galatone,  22.04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 </w:t>
      </w:r>
      <w:r>
        <w:rPr>
          <w:sz w:val="22"/>
          <w:szCs w:val="22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pubblica.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</w:t>
      </w:r>
      <w:r>
        <w:rPr>
          <w:b w:val="false"/>
          <w:color w:val="000000"/>
          <w:sz w:val="22"/>
          <w:szCs w:val="22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2"/>
          <w:szCs w:val="22"/>
          <w:lang w:val="it-IT"/>
        </w:rPr>
        <w:t>straordinaria</w:t>
      </w:r>
      <w:r>
        <w:rPr>
          <w:sz w:val="22"/>
          <w:szCs w:val="22"/>
          <w:lang w:val="it-IT"/>
        </w:rPr>
        <w:t xml:space="preserve"> del Consiglio Comunale, che </w:t>
      </w:r>
      <w:r>
        <w:rPr>
          <w:b/>
          <w:bCs/>
          <w:sz w:val="22"/>
          <w:szCs w:val="22"/>
          <w:lang w:val="it-IT"/>
        </w:rPr>
        <w:t>avrà luogo nella Sede Municipale e nella Sala Consiliare, il giorno 27 aprile 2016</w:t>
      </w:r>
      <w:r>
        <w:rPr>
          <w:b/>
          <w:sz w:val="22"/>
          <w:szCs w:val="22"/>
          <w:lang w:val="it-IT"/>
        </w:rPr>
        <w:t xml:space="preserve"> alle ore 18:00 con continuazione, </w:t>
      </w:r>
      <w:r>
        <w:rPr>
          <w:sz w:val="22"/>
          <w:szCs w:val="22"/>
          <w:lang w:val="it-IT"/>
        </w:rPr>
        <w:t>in prima convocazione, per discutere e deliberare sul seguente</w:t>
      </w:r>
    </w:p>
    <w:p>
      <w:pPr>
        <w:pStyle w:val="Heading4"/>
        <w:tabs>
          <w:tab w:val="left" w:pos="851" w:leader="none"/>
          <w:tab w:val="right" w:pos="9831" w:leader="none"/>
        </w:tabs>
        <w:rPr>
          <w:sz w:val="22"/>
          <w:szCs w:val="22"/>
        </w:rPr>
      </w:pPr>
      <w:r>
        <w:rPr>
          <w:sz w:val="22"/>
          <w:szCs w:val="22"/>
        </w:rPr>
        <w:t>ORDINE DEL GIORNO 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ttura ed approvazione verbali precedente seduta del 17.02.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unicazioni del Sinda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ovazione modifica art. 174 del regolamento generale delle entrate tributarie del comune di Galat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it-IT"/>
          </w:rPr>
          <w:t>Modifica art. 35 regolamento IUC adottato con atto C.C. n° 30 del 28/7/14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artecipazione dell’addizionale comunale all’IRPEF – Determinazione aliquota percentuale anno 2016 – Conferma aliquo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ovazione tariffe tassa sui rifiuti (TARI) anno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zione aliquote per l’applicazione del tributo per i servizi indivisibili (TASI). Conferma aliquote per l’anno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terminazione aliquote e detrazione per abitazione principale imposta municipale propria (IMU) : conferma aliquote e detrazioni per l’anno 2016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ovazione Piano Finanziario per la determinazione delle tariffe sui rifiuti (TARI) per l’anno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Città del Galateo, Galatone città ideale. Atto di indirizz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stione ed utilizzo Palazzo Marches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same ed approvazione Regolamento d’uso della pista ciclabi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it-IT"/>
          </w:rPr>
          <w:t>Esame ed approvazione Regolamento Comunale per lo svolgimento di attività di volontariato nelle strutture e nei servizi del Comune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it-IT"/>
          </w:rPr>
          <w:t>Baratto Amministrativo.- Approvazione regolamento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esa d’atto e recepimento del “Manifesto dei borghi autentici – ed. 2015 e adozione del Regolamento Associativo Interno (R.A.I.) dell’Associazione Borghi autentic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358775</wp:posOffset>
                </wp:positionV>
                <wp:extent cx="93535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7pt;height:63.05pt" filled="f" o:ole="">
                                  <v:imagedata r:id="rId7" o:title=""/>
                                </v:shape>
                                <o:OLEObject Type="Embed" ProgID="" ShapeID="ole_rId6" DrawAspect="Content" ObjectID="_101147807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77.7pt;mso-wrap-distance-left:9.05pt;mso-wrap-distance-right:9.05pt;mso-wrap-distance-top:0pt;mso-wrap-distance-bottom:0pt;margin-top:28.2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7pt;height:63.05pt" filled="f" o:ole="">
                            <v:imagedata r:id="rId9" o:title=""/>
                          </v:shape>
                          <o:OLEObject Type="Embed" ProgID="" ShapeID="ole_rId8" DrawAspect="Content" ObjectID="_8611104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GVWorkFlow$ctl04$LinkDocumento&apos;,&apos;&apos;)" TargetMode="External"/><Relationship Id="rId4" Type="http://schemas.openxmlformats.org/officeDocument/2006/relationships/hyperlink" Target="javascript:__doPostBack(&apos;GVWorkFlow$ctl05$LinkDocumento&apos;,&apos;&apos;)" TargetMode="External"/><Relationship Id="rId5" Type="http://schemas.openxmlformats.org/officeDocument/2006/relationships/hyperlink" Target="javascript:__doPostBack(&apos;GVWorkFlow$ctl02$LinkDocumento&apos;,&apos;&apos;)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Preinstalled User</dc:creator>
  <dc:description/>
  <cp:keywords/>
  <dc:language>en-US</dc:language>
  <cp:lastModifiedBy>-</cp:lastModifiedBy>
  <cp:lastPrinted>2016-04-21T11:40:00Z</cp:lastPrinted>
  <dcterms:modified xsi:type="dcterms:W3CDTF">2016-04-22T07:22:00Z</dcterms:modified>
  <cp:revision>10</cp:revision>
  <dc:subject/>
  <dc:title>Comune di Galatone</dc:title>
</cp:coreProperties>
</file>