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  1460                                                                                                   Galatone,  22.01.2015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straordinaria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pubblica.</w:t>
      </w:r>
      <w:r>
        <w:rPr>
          <w:b/>
          <w:sz w:val="24"/>
          <w:lang w:val="it-IT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stra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26.01.2015</w:t>
      </w:r>
      <w:r>
        <w:rPr>
          <w:b/>
          <w:sz w:val="24"/>
          <w:lang w:val="it-IT"/>
        </w:rPr>
        <w:t xml:space="preserve"> alle ore 17:0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e seduta del 22.12.2014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ina membro supplente Commissione Elettorale Comunal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rovazione Regolamento per la concessione dei Passi Carrabili.</w:t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sz w:val="24"/>
          <w:szCs w:val="24"/>
          <w:u w:val="none"/>
          <w:lang w:val="it-IT"/>
        </w:rPr>
      </w:pPr>
      <w:r>
        <w:rPr>
          <w:rStyle w:val="InternetLink"/>
          <w:bCs/>
          <w:color w:val="000000"/>
          <w:sz w:val="24"/>
          <w:szCs w:val="24"/>
          <w:u w:val="none"/>
          <w:lang w:val="it-IT"/>
        </w:rPr>
        <w:t>Approvazione Regolamento Comunale Servizio di Rimozione coatta e disciplinare di concessione del servizio di rimozione coatta trasporto e custodia veico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P.O. FESR 2007-2013 - PPA dell’Asse II - Linea di intervento 2.5 Azione 2.5.1: “Potenziamento e ammodernamento delle strutture dedicate alla raccolta differenziata”. Realizzazione di centri comunale e/o intercomunali per la raccolta differenziata di rifiuti urbani Atto di indirizzo e ratifica convenzione intercomunale ex art. 30 del D.Lgs. 18 agosto 2000, n. 267, tra il Comune di Galatone ed il Comune di Nardò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rStyle w:val="InternetLink"/>
          <w:bCs/>
          <w:color w:val="000000"/>
          <w:sz w:val="24"/>
          <w:szCs w:val="24"/>
          <w:u w:val="none"/>
          <w:lang w:val="it-IT"/>
        </w:rPr>
        <w:t>Accordo consortile tra i Comuni di Gallipoli, Nardò e Galatone per le acquisizioni di lavori, servizi e fornitur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esione all’Associazione “Borghi Autentici d’Italia”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lamento di attuazione L.R. n. 13/2008 “Norme per l’abitare sostenibile”. Approvazione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viduazione delle parti di territorio interessate da mutamenti di destinazione d’uso ai sensi dell’art. 8 Bis della L.R. 33/2007 così come integrato dalla L.R. 16/2014</w:t>
      </w:r>
    </w:p>
    <w:p>
      <w:pPr>
        <w:pStyle w:val="Preformattato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7470</wp:posOffset>
                </wp:positionV>
                <wp:extent cx="102108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45pt;height:73.4pt" filled="f" o:ole="">
                                  <v:imagedata r:id="rId4" o:title=""/>
                                </v:shape>
                                <o:OLEObject Type="Embed" ProgID="" ShapeID="ole_rId3" DrawAspect="Content" ObjectID="_869842060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2.1pt;mso-wrap-distance-left:9.05pt;mso-wrap-distance-right:9.05pt;mso-wrap-distance-top:0pt;mso-wrap-distance-bottom:0pt;margin-top:6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45pt;height:73.4pt" filled="f" o:ole="">
                            <v:imagedata r:id="rId6" o:title=""/>
                          </v:shape>
                          <o:OLEObject Type="Embed" ProgID="" ShapeID="ole_rId5" DrawAspect="Content" ObjectID="_179782670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6:00Z</dcterms:created>
  <dc:creator>Preinstalled User</dc:creator>
  <dc:description/>
  <cp:keywords/>
  <dc:language>en-US</dc:language>
  <cp:lastModifiedBy>-</cp:lastModifiedBy>
  <cp:lastPrinted>2015-01-22T13:00:00Z</cp:lastPrinted>
  <dcterms:modified xsi:type="dcterms:W3CDTF">2015-01-22T12:02:00Z</dcterms:modified>
  <cp:revision>18</cp:revision>
  <dc:subject/>
  <dc:title>Comune di Galatone</dc:title>
</cp:coreProperties>
</file>