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635</wp:posOffset>
            </wp:positionV>
            <wp:extent cx="864235" cy="1130300"/>
            <wp:effectExtent l="0" t="0" r="0" b="0"/>
            <wp:wrapNone/>
            <wp:docPr id="1" name="stemma_c846b9cce7094717e76466e7c731b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c846b9cce7094717e76466e7c731b4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-57150</wp:posOffset>
            </wp:positionV>
            <wp:extent cx="240982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odulo per la partecipazione all’Avviso pubblico per la ricerca di sponsor per il finanziamento del programma di eventi inseriti nel cartellone dell’ESTATE GALATEA 2019.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Per il tramite dell’Ufficio Protocollo o PEC all’indirizzo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zisociali.comune.galatone@pec.rupar.puglia.it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495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 Settore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Sociali, Cultura e Turismo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Itria – Galat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  nato/a il___/___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 Prov. _______________  C.F __________________________ residente a ________________________ Prov. ______ Via ______________________ n.___ CAP 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titolare / legale rappresentante dell’Impresa/Associazione/Ente denominata _____________________________________________ con C.F. __________________________, P.IVA ______________________, con sede legale in ___________________________________ Prov. _____ Via __________________________ n. ____ CAP 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 Fax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 PEC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 la presente comunica di voler partecipare all’Avviso pubblico in ogg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precisa che il bene/servizio/messaggio che intende pubblicizzare è il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 quale corrispettivo della sponsorizzazione la somma di €._________/00 (Euro ___________________________/00) e dichiara di accettare tutte le condizioni contenute dell’Avviso in parola e negli articoli del regolamento vigente in materia approvato con D.C.C. n. 18 del 04.04.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 tutte le responsabilità collegate al messaggio pubblicitario ed alle relative autorizza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con copia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uti dell’offerta in formato digit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latone, lì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Timbro e firma leggibile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zisociali.comune.galatone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8:00Z</dcterms:created>
  <dc:creator>utente</dc:creator>
  <dc:description/>
  <cp:keywords/>
  <dc:language>en-US</dc:language>
  <cp:lastModifiedBy>utente</cp:lastModifiedBy>
  <cp:lastPrinted>2019-06-11T11:21:00Z</cp:lastPrinted>
  <dcterms:modified xsi:type="dcterms:W3CDTF">2019-06-12T08:47:00Z</dcterms:modified>
  <cp:revision>5</cp:revision>
  <dc:subject/>
  <dc:title>Allegato 2. Avviso pubblico per l’individuazione di un soggetto responsabile e per la costituzione di un partenariato finalizzato alla partecipazione al bando “Nuove Generazioni 2017” de CON I BAMBINI Impresa Sociale.</dc:title>
</cp:coreProperties>
</file>