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lineRule="auto" w:line="240"/>
        <w:ind w:lef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240"/>
        <w:ind w:lef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 5° Settore</w:t>
        <w:br/>
        <w:t>Servizi Culturali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Antonio Chiga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4605" w:hanging="1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</w:t>
        <w:tab/>
        <w:t>Al Consigliere con delega alla Cultura</w:t>
        <w:br/>
        <w:t>Alessandro Vinc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1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er il tramite dell’ufficio protocollo (Piazza Itria)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ediante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ultura@comune.galatone.le.it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pec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zisociali.comune.galatone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4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04" w:before="231" w:after="200"/>
        <w:ind w:right="3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manifestazione di interesse per la realizzazione di allestimenti e addobbi natalizi da inserire nel programma NATALE A GALATONE 2023.</w:t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l/La sottoscritto/a ___________________________________________ 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 Prov. _______ residente a _____________________ Prov. _____ in Via ___________________ n._____ CAP ________ C.F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 o ragione social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C.F. _____________________________________ P.IVA ________________________________ con sede legale in _____________________________________________________ Prov. _______ Via __________________________________________________ n. _______ CAP 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 Cel. __________________________________ E-mail ________________________________ PEC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a all’Albo comunale delle Associazioni </w:t>
        <w:tab/>
        <w:t xml:space="preserve">SI □ </w:t>
        <w:tab/>
        <w:t>NO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a al RUNTS </w:t>
        <w:tab/>
        <w:t xml:space="preserve">SI □ </w:t>
        <w:tab/>
        <w:t>NO 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’Avviso pubblico in oggetto. A tal f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quanto esplicitato nell’Avviso Pubblico, in particolare rispetto alle modalità e termini di presentazione delle proposte, ai contenuti, alle prescrizioni e agli impegni delle parti,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 allestire la seguente area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 xml:space="preserve">- tipo di allestimento </w:t>
      </w:r>
      <w:r>
        <w:rPr>
          <w:rFonts w:cs="Times New Roman" w:ascii="Times New Roman" w:hAnsi="Times New Roman"/>
          <w:i/>
          <w:iCs/>
          <w:sz w:val="24"/>
          <w:szCs w:val="24"/>
        </w:rPr>
        <w:t>(breve descrizione)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tilizzando i seguenti materiali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, inoltre, che il piano finanziario previsto è il segu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36"/>
      </w:tblGrid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 voci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quelle pertinent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(€)</w:t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quisto materiali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ca e attrezzat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e usci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 entr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(€)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rse prop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 da parte di altr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e seguenti esigenze particolari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 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 infine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che l’avviso non ha valore vincolante per l’Ente e i soggetti proponenti e che l’inserimento nel programma “</w:t>
      </w:r>
      <w:r>
        <w:rPr>
          <w:rFonts w:cs="Times New Roman" w:ascii="Times New Roman" w:hAnsi="Times New Roman"/>
          <w:i/>
          <w:iCs/>
          <w:sz w:val="24"/>
          <w:szCs w:val="24"/>
        </w:rPr>
        <w:t>Natale a Galatone 2023</w:t>
      </w:r>
      <w:r>
        <w:rPr>
          <w:rFonts w:cs="Times New Roman" w:ascii="Times New Roman" w:hAnsi="Times New Roman"/>
          <w:sz w:val="24"/>
          <w:szCs w:val="24"/>
        </w:rPr>
        <w:t>”, non esonera da responsabilità la scrivente organizzazione rispetto a conseguenze derivanti dalla realizzazione delle attività propo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sarà cura del soggetto proponente ottenere tutte le autorizzazioni, eventualmente necessarie, per l’installazione su aree priv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visione della giù estesa informativa sul trattamento dei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manifestazione di interes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del legale rappresentante e del soggetto delegato quale referente organizz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tLeast" w:line="244" w:before="0" w:after="0"/>
        <w:ind w:left="1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RELATIVA AL TRATTAMENTO DEI DATI PERSONALI</w:t>
      </w:r>
    </w:p>
    <w:p>
      <w:pPr>
        <w:pStyle w:val="NormaleWeb"/>
        <w:spacing w:lineRule="atLeast" w:line="244" w:before="0" w:after="0"/>
        <w:ind w:left="1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ind w:left="119" w:right="91" w:hanging="0"/>
        <w:jc w:val="both"/>
        <w:rPr/>
      </w:pPr>
      <w:r>
        <w:rPr>
          <w:sz w:val="16"/>
          <w:szCs w:val="16"/>
        </w:rPr>
        <w:t>Ai sensi della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la presente procedura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</w:t>
      </w:r>
    </w:p>
    <w:p>
      <w:pPr>
        <w:pStyle w:val="NormaleWeb"/>
        <w:spacing w:lineRule="auto" w:line="360" w:before="0" w:after="0"/>
        <w:ind w:left="119" w:right="176" w:hanging="0"/>
        <w:jc w:val="both"/>
        <w:rPr/>
      </w:pPr>
      <w:r>
        <w:rPr>
          <w:sz w:val="16"/>
          <w:szCs w:val="16"/>
        </w:rPr>
        <w:t>Fatto salvo il rispetto della normativa sul diritto di accesso, i dati personali non saranno comunicati a terzi se non in base a un obbligo di legge o in relazione alla verifica della veridicità di quanto dichiarato in sede di partecipazione al presente bando.</w:t>
      </w:r>
    </w:p>
    <w:p>
      <w:pPr>
        <w:pStyle w:val="NormaleWeb"/>
        <w:spacing w:lineRule="auto" w:line="360" w:before="0" w:after="0"/>
        <w:ind w:left="119" w:right="142" w:hanging="0"/>
        <w:jc w:val="both"/>
        <w:rPr/>
      </w:pPr>
      <w:r>
        <w:rPr>
          <w:sz w:val="16"/>
          <w:szCs w:val="16"/>
        </w:rPr>
        <w:t xml:space="preserve">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i recapiti del Comune indicati nell’avviso o all’indirizzo e-mail del Responsabile Protezione Dati: </w:t>
      </w:r>
      <w:hyperlink r:id="rId4">
        <w:r>
          <w:rPr>
            <w:rStyle w:val="InternetLink"/>
            <w:sz w:val="16"/>
            <w:szCs w:val="16"/>
          </w:rPr>
          <w:t>privacy@liquidlaw.it</w:t>
        </w:r>
      </w:hyperlink>
      <w:r>
        <w:rPr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br/>
      <w:t>Città di Galatone</w:t>
      <w:br/>
    </w:r>
    <w:r>
      <w:rPr>
        <w:rFonts w:cs="Times New Roman" w:ascii="Times New Roman" w:hAnsi="Times New Roman"/>
        <w:i/>
        <w:sz w:val="18"/>
        <w:szCs w:val="18"/>
      </w:rPr>
      <w:t xml:space="preserve">Avviso pubblico per manifestazione di interesse </w:t>
      <w:br/>
      <w:t>per la realizzazione di allestimenti e addobbi natalizi da inserire nel programma NATALE A GALATON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b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galatone.le.it" TargetMode="External"/><Relationship Id="rId3" Type="http://schemas.openxmlformats.org/officeDocument/2006/relationships/hyperlink" Target="mailto:servizisociali.comune.galatone@pec.rupar.puglia.it" TargetMode="External"/><Relationship Id="rId4" Type="http://schemas.openxmlformats.org/officeDocument/2006/relationships/hyperlink" Target="mailto:privacy@liquidlaw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8:00Z</dcterms:created>
  <dc:creator>utente</dc:creator>
  <dc:description/>
  <cp:keywords/>
  <dc:language>en-US</dc:language>
  <cp:lastModifiedBy>Utente</cp:lastModifiedBy>
  <cp:lastPrinted>2023-10-25T09:48:00Z</cp:lastPrinted>
  <dcterms:modified xsi:type="dcterms:W3CDTF">2023-10-25T07:49:00Z</dcterms:modified>
  <cp:revision>4</cp:revision>
  <dc:subject/>
  <dc:title/>
</cp:coreProperties>
</file>