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Al Comune di Galatone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5° </w:t>
      </w:r>
      <w:r>
        <w:rPr>
          <w:rFonts w:cs="Arial" w:ascii="Arial" w:hAnsi="Arial"/>
          <w:sz w:val="20"/>
          <w:szCs w:val="20"/>
        </w:rPr>
        <w:t xml:space="preserve">Settore </w:t>
      </w:r>
      <w:r>
        <w:rPr>
          <w:rFonts w:cs="Arial" w:ascii="Arial" w:hAnsi="Arial"/>
          <w:sz w:val="20"/>
          <w:szCs w:val="20"/>
          <w:lang w:val="it-IT"/>
        </w:rPr>
        <w:t xml:space="preserve">–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z w:val="20"/>
          <w:szCs w:val="20"/>
          <w:lang w:val="it-IT"/>
        </w:rPr>
        <w:t>o Welfare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da far pervenire tramite consegna agli sportelli di Piazza Itria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oppure mediante pec all’indirizzo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rvizisociali.comune.galatone@pec.rupar.puglia.it</w:t>
        </w:r>
      </w:hyperlink>
      <w:r>
        <w:rPr>
          <w:rFonts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66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66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GGETTO: DOMANDA DI PARTECIPAZIONE AL SOGGIORNO </w:t>
      </w:r>
      <w:r>
        <w:rPr>
          <w:rFonts w:cs="Arial" w:ascii="Arial" w:hAnsi="Arial"/>
          <w:i w:val="false"/>
          <w:sz w:val="20"/>
          <w:szCs w:val="20"/>
          <w:lang w:val="it-IT"/>
        </w:rPr>
        <w:t>TERMALE E DI VACANZA 2022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l __ sottoscritt _________________________________ nat__ a 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 residente a ______________________ via ___________________________ n. ___ tel. ______________________ cell. _______________________ c.f. 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_______________________________________ pec _______________________________________</w:t>
      </w:r>
    </w:p>
    <w:p>
      <w:pPr>
        <w:pStyle w:val="Heading4"/>
        <w:spacing w:lineRule="auto" w:line="36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 soggiorno termale e di vacanza in Sicilia in località Alì Terme (Provincia di Messina), organizzato da questa Amministrazione dal 9 al 23 ottobr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versare alla struttura ospitante l’intero costo del soggiorno (€ 41,00 a notte a persona, salvo supplementi, in camera doppia e € 56,00 in camera singola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ver preso visione dell’informativa in materia di protezione dei dati personali presente sul ret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onerare espressamente il Comune di Galatone da ogni e qualsivoglia responsabilità per eventuali danni che dovessero verificarsi in occasione del soggio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voler usufruire della camera singola</w:t>
        <w:tab/>
        <w:tab/>
        <w:tab/>
        <w:tab/>
        <w:t>SI    □        NO  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voler usufruire delle cure termali</w:t>
        <w:tab/>
        <w:tab/>
        <w:tab/>
        <w:tab/>
        <w:t>SI    □        NO  □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rtificato medico attestante l’autosufficienza e/o la necessità delle cu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Galatone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non saranno oggetto di diffusione né comunicati a terzi, se non alla struttura ospitante presso la località Terme di Rapolla (Pz) e nei casi specificamente previsti dal diritto nazionale o dell’Unione europe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E’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</w:p>
    <w:sectPr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mericana BT;Times New Roman" w:hAnsi="Americana BT;Times New Roman" w:cs="Americana BT;Times New Roman"/>
      <w:color w:val="3366FF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galatone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3:00Z</dcterms:created>
  <dc:creator>Valued Acer Customer</dc:creator>
  <dc:description/>
  <cp:keywords/>
  <dc:language>en-US</dc:language>
  <cp:lastModifiedBy>Utente</cp:lastModifiedBy>
  <cp:lastPrinted>2019-07-08T12:19:00Z</cp:lastPrinted>
  <dcterms:modified xsi:type="dcterms:W3CDTF">2022-08-04T08:39:00Z</dcterms:modified>
  <cp:revision>3</cp:revision>
  <dc:subject/>
  <dc:title/>
</cp:coreProperties>
</file>