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Comune di Galatone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° </w:t>
      </w:r>
      <w:r>
        <w:rPr>
          <w:rFonts w:cs="Times New Roman" w:ascii="Times New Roman" w:hAnsi="Times New Roman"/>
          <w:sz w:val="24"/>
          <w:szCs w:val="24"/>
        </w:rPr>
        <w:t>Settore 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</w:t>
      </w:r>
      <w:r>
        <w:rPr>
          <w:rFonts w:cs="Times New Roman" w:ascii="Times New Roman" w:hAnsi="Times New Roman"/>
          <w:sz w:val="24"/>
          <w:szCs w:val="24"/>
          <w:lang w:val="it-IT"/>
        </w:rPr>
        <w:t>o Welfare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da far pervenire tramite consegna</w:t>
      </w: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 xml:space="preserve"> a mano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all</w:t>
      </w: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>’Ufficio P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rotocollo sito in Piazza Itria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oppure mediante pec all’indirizzo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ervizisociali.comune.galatone@pec.rupar.puglia.it</w:t>
        </w:r>
      </w:hyperlink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GGETTO: DOMANDA DI PARTECIPAZIONE AL SOGGIORNO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TERMALE E DI VACANZA 202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l __ sottoscritt _________________________________ nat__ a 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 residente a ______________________ via ___________________________ n. __ tel. __________________ cell. ___________________ cod.fisc. 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 pec 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 soggiorno termale e di vacanza ad ISCHIA PORTO (Provincia di Napoli), organizzato da questa Amministrazione, dal 28 settembre al 12 ottobre 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essere autosufficiente ed in condizioni sanitarie idonee per partecipare al soggiorno in oggetto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impegnarsi, in caso di ammissione, a versare all’Agenzia Ramitours s.r.l., che coordina il soggiorno presso l’Hotel San Valentino Terme, l’intero costo per </w:t>
      </w:r>
      <w:r>
        <w:rPr>
          <w:rFonts w:cs="Times New Roman" w:ascii="Times New Roman" w:hAnsi="Times New Roman"/>
          <w:b/>
          <w:bCs/>
          <w:sz w:val="24"/>
          <w:szCs w:val="24"/>
        </w:rPr>
        <w:t>n. 14 notti</w:t>
      </w:r>
      <w:r>
        <w:rPr>
          <w:rFonts w:cs="Times New Roman" w:ascii="Times New Roman" w:hAnsi="Times New Roman"/>
          <w:sz w:val="24"/>
          <w:szCs w:val="24"/>
        </w:rPr>
        <w:t>, oss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bCs/>
          <w:sz w:val="24"/>
          <w:szCs w:val="24"/>
        </w:rPr>
        <w:t>1.095,00</w:t>
      </w:r>
      <w:r>
        <w:rPr>
          <w:rFonts w:cs="Times New Roman" w:ascii="Times New Roman" w:hAnsi="Times New Roman"/>
          <w:sz w:val="24"/>
          <w:szCs w:val="24"/>
        </w:rPr>
        <w:t xml:space="preserve"> in camera singol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bCs/>
          <w:sz w:val="24"/>
          <w:szCs w:val="24"/>
        </w:rPr>
        <w:t>815,00</w:t>
      </w:r>
      <w:r>
        <w:rPr>
          <w:rFonts w:cs="Times New Roman" w:ascii="Times New Roman" w:hAnsi="Times New Roman"/>
          <w:sz w:val="24"/>
          <w:szCs w:val="24"/>
        </w:rPr>
        <w:t xml:space="preserve"> a persona in camera doppia (in tripla riduzione del 5%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modalità/tempistiche che saranno successivamente comunica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ssa di soggiorno (pari ad €. 21,00) sarà versata direttamente in Hote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voler usufruire, se possibile, della camera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ngola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doppia </w:t>
      </w:r>
      <w:r>
        <w:rPr>
          <w:rFonts w:cs="Times New Roman" w:ascii="Times New Roman" w:hAnsi="Times New Roman"/>
          <w:i/>
          <w:iCs/>
          <w:sz w:val="42"/>
          <w:szCs w:val="42"/>
        </w:rPr>
        <w:t>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trip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□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  <w:r>
        <w:rPr>
          <w:rFonts w:cs="Times New Roman" w:ascii="Times New Roman" w:hAnsi="Times New Roman"/>
          <w:bCs/>
          <w:sz w:val="24"/>
          <w:szCs w:val="24"/>
        </w:rPr>
        <w:t>, altresì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in materia di protezione dei dati personali presente in calc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onerare espressamente il Comune di Galatone da ogni e qualsivoglia responsabilità per eventuali danni che dovessero verificarsi in occasione del soggio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ricetta medica (rossa) per le cure termali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in corso di validità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alatone, _____________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RELATIVA A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 presente procedimento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cumenti amministrativi) e ne sarà consentito l’accesso secondo le disposizioni vigenti in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ll’indirizzo pec del Servizio Welfare del Comune di Galatone (servizi sociali.comune.galatone@pec.rupar.puglia.it) o inviata all’indirizzo e-mail del Responsabile Protezione Dat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ivacy@liquidlaw.it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134" w:right="112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mericana BT;Times New Roman" w:hAnsi="Americana BT;Times New Roman" w:cs="Americana BT;Times New Roman"/>
      <w:color w:val="3366FF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galatone@pec.rupar.puglia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7:00Z</dcterms:created>
  <dc:creator>Valued Acer Customer</dc:creator>
  <dc:description/>
  <cp:keywords/>
  <dc:language>en-US</dc:language>
  <cp:lastModifiedBy>Utente</cp:lastModifiedBy>
  <cp:lastPrinted>2023-07-12T12:33:00Z</cp:lastPrinted>
  <dcterms:modified xsi:type="dcterms:W3CDTF">2025-07-01T09:33:00Z</dcterms:modified>
  <cp:revision>9</cp:revision>
  <dc:subject/>
  <dc:title/>
</cp:coreProperties>
</file>