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Al Comune di Galatone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ervizi Sociali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da far pervenire tramite consegna agli sportelli di Piazza Itria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oppure mediante pec all’indirizzo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ervizisociali.comune.galatone@pec.rupar.puglia.it</w:t>
        </w:r>
      </w:hyperlink>
      <w:r>
        <w:rPr>
          <w:rFonts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66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66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GGETTO: DOMANDA DI PARTECIPAZIONE AL SOGGIORNO CLIMATICO PER ANZIANI ANNO 2021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 l __ sottoscritt _________________________________ nat__ 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______________________ residente a _____________________  vi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. _______ tel ______________________ c.f._________________________________________________</w:t>
      </w:r>
    </w:p>
    <w:p>
      <w:pPr>
        <w:pStyle w:val="Heading4"/>
        <w:spacing w:lineRule="auto" w:line="36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 soggiorno climatico in Basilicata - località Terme di Rapolla (PZ), organizzato da questa Amministrazione dal 12.09.2021 al 26.09.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versare alla struttura ospitante l’intero costo del soggiorno (€ 50,00 a notte a persona oltre supplementi in camera doppia e € 60,00 in camera singol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in materia di protezione dei dati personali presente sul ret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onerare espressamente il Comune di Galatone da ogni e qualsivoglia responsabilità per eventuali danni che dovessero verificarsi in occasione del soggio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voler usufruire della camera singola</w:t>
        <w:tab/>
        <w:tab/>
        <w:tab/>
        <w:tab/>
        <w:t>SI    □        NO  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voler usufruire delle cure termali</w:t>
        <w:tab/>
        <w:tab/>
        <w:tab/>
        <w:tab/>
        <w:t>SI    □        NO  □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rtificato medico attestante l’autosufficienza e/o la necessità delle cu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i identità in corso di valid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Galatone,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non saranno oggetto di diffusione né comunicati a terzi, se non alla struttura ospitante presso la località Terme di Rapolla (Pz) e nei casi specificamente previsti dal diritto nazionale o dell’Unione europe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Itr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E’ anche possibile, ricorrendone i presupposti, proporre reclamo all’autorità Garante. Il Comune di Galatone ha nominato il proprio Responsabile per la protezione dei dati che è contattabile presso il Comune. Per ogni ulteriore informazione al riguardo, si può consultare l’informativa estesa reperibile sul sito internet del Comune di Galatone.</w:t>
      </w:r>
    </w:p>
    <w:sectPr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mericana BT;Times New Roman" w:hAnsi="Americana BT;Times New Roman" w:cs="Americana BT;Times New Roman"/>
      <w:color w:val="3366FF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mericana BT;Times New Roman" w:hAnsi="Americana BT;Times New Roman" w:eastAsia="Times New Roman" w:cs="Arial"/>
      <w:color w:val="3366FF"/>
      <w:sz w:val="28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.galatone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7:00Z</dcterms:created>
  <dc:creator>Valued Acer Customer</dc:creator>
  <dc:description/>
  <dc:language>en-US</dc:language>
  <cp:lastModifiedBy>utente</cp:lastModifiedBy>
  <cp:lastPrinted>2019-07-08T12:19:00Z</cp:lastPrinted>
  <dcterms:modified xsi:type="dcterms:W3CDTF">2021-08-11T08:50:00Z</dcterms:modified>
  <cp:revision>4</cp:revision>
  <dc:subject/>
  <dc:title/>
</cp:coreProperties>
</file>