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708660</wp:posOffset>
            </wp:positionV>
            <wp:extent cx="3019425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  <w:t>Library’s Talent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o/a ………………………………………...............................................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il …………………........................…….. a …….......................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..............................……………………………………….. CAP …………....................…………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......................................…………………. n. ………………............………..</w:t>
      </w:r>
    </w:p>
    <w:p>
      <w:pPr>
        <w:pStyle w:val="Normal"/>
        <w:spacing w:lineRule="auto" w:line="360"/>
        <w:jc w:val="both"/>
        <w:rPr/>
      </w:pPr>
      <w:r>
        <w:rPr/>
        <w:t>Tel./Cell. …………………...................................…………………… E-mail …….............……...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artecipa alla sezione tematica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e dichiara di aver preso visione del Regolamento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In caso di concorrente minorenne)</w:t>
      </w:r>
    </w:p>
    <w:p>
      <w:pPr>
        <w:pStyle w:val="Normal"/>
        <w:jc w:val="both"/>
        <w:rPr/>
      </w:pPr>
      <w:r>
        <w:rPr/>
        <w:t>Io sottoscritto genitore di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utorizza il proprio figlio a partecipare al “Library’s Talent” e dichiara di aver preso visione del Regolamento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Nel caso di partecipazione con un elaborato composto da immagini)</w:t>
      </w:r>
    </w:p>
    <w:p>
      <w:pPr>
        <w:pStyle w:val="Normal"/>
        <w:jc w:val="both"/>
        <w:rPr/>
      </w:pPr>
      <w:r>
        <w:rPr/>
        <w:t>Il sottoscritto dichiara che le immagini usate sono prodotte dal candidato oppure sue rielabo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a in uno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 del concorrente</w:t>
      </w:r>
    </w:p>
    <w:p>
      <w:pPr>
        <w:pStyle w:val="Normal"/>
        <w:numPr>
          <w:ilvl w:val="0"/>
          <w:numId w:val="1"/>
        </w:numPr>
        <w:jc w:val="both"/>
        <w:rPr>
          <w:color w:val="808080"/>
        </w:rPr>
      </w:pPr>
      <w:r>
        <w:rPr/>
        <w:t xml:space="preserve">Copia del documento di identità del genitore sottoscrittore </w:t>
      </w:r>
      <w:r>
        <w:rPr>
          <w:color w:val="808080"/>
        </w:rPr>
        <w:t>(in caso di concorrente minoren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eve biografia con particolare attenzione alla descrizione dei propri hobby e passio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labor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ogo e Data ………………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……………………………………….....................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Firma del concorrente o del genitore in caso di mino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dispone l’art. 13 del D. Lgs. 196/2003, “Codice in materia di protezione dei dati personali”, dichiaro di prestare il consenso al trattamento dei miei dati personali, per consentire all’organizzazione del Talent di contattarmi via cellulare e/o e-mail per eventuali comunicazioni inerenti lo svolgimento dello st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contenuti in questa scheda saranno utilizzati esclusivamente ai fini della gestione del presente concorso, non saranno ceduti a terzi e sono tutelati a norma della legge 196/2003 sulla priv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Luogo e Data ……………………….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............................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Firma del concorrente o del genitore in caso di min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14:00Z</dcterms:created>
  <dc:creator>user</dc:creator>
  <dc:description/>
  <cp:keywords/>
  <dc:language>en-US</dc:language>
  <cp:lastModifiedBy>Monica Albano</cp:lastModifiedBy>
  <cp:lastPrinted>2018-03-28T16:47:00Z</cp:lastPrinted>
  <dcterms:modified xsi:type="dcterms:W3CDTF">2018-04-10T08:58:00Z</dcterms:modified>
  <cp:revision>10</cp:revision>
  <dc:subject/>
  <dc:title/>
</cp:coreProperties>
</file>