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DOMANDA - mobilità esterna Dirigente tecnico da assegnare all’Area Organizzativa III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Segretario Generale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Comune di Monopoli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Garibaldi 6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43 Comune di Monopoli (BA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ggetto: Domanda di partecipazione alla procedura di mobilità volontaria tra enti, ai sensi dell’art. 30 del D.Lgs. 165/2001 per il reclutamento di n. 1 unità a tempo pieno e indeterminato di Dirigente tecnico da assegnare all’Area Organizzativa III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ottoscritto ...............................................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, residente in...........................................................................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provincia di ....................) Via/Piazza .................................................................................... n..............,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.A.P.............., Telefono................Cellulare…………............., codice fiscale……..……..................., email…………………………………………, pec: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color w:val="000000"/>
        </w:rPr>
        <w:t>chiede di essere ammesso a partecipare alla procedura di mobilità volontaria per la stipula di n. 1 contratto di lavoro a tempo indeterminato e a tempo pieno con inquadramento nel profilo di DIRIGENTE TECNICO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tal fine, consapevole delle sanzioni penali previste per il caso di dichiarazioni mendaci, falsità in atti ed uso di atti falsi, sotto la propria responsabilità </w:t>
      </w:r>
      <w:r>
        <w:rPr>
          <w:rFonts w:cs="Times New Roman" w:ascii="Times New Roman" w:hAnsi="Times New Roman"/>
        </w:rPr>
        <w:t xml:space="preserve">ed ai sensi degli artt. 75 e 76 del DPR n. 445 del 28/12/2000, </w:t>
      </w:r>
      <w:r>
        <w:rPr>
          <w:rFonts w:cs="Times New Roman" w:ascii="Times New Roman" w:hAnsi="Times New Roman"/>
          <w:color w:val="000000"/>
        </w:rPr>
        <w:t>dichiara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'indirizzo al quale deve essere fatta pervenire qualsiasi comunicazione relativa al presente avviso è il seguente: 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/piazza..........................................................n….... Comune ........................ c.a.p …………... Prov....   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.....................................................; pec: ………………………………...………………………………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 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nato il ………………………………….a ………………………………. (prov.)……………….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di essere assunto a tempo indeterminato nel settore pubblico dal ………………………………………..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prestare attività lavorativa di ruolo presso l’Ente pubblico …………………………………..attuale datore di lavoro, in qualità di Dirigente dal…………………………………………………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) di avere superato il periodo di prova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g) di essere in possesso del seguente titolo di studio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’esatta denominazione del titolo di studio posseduto necessario per l’accesso, con l’indicazione dell’anno di conseguimento, della votazione ottenuta, della sede presso cui il medesimo è stato conseguito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h) di essere in possesso dell’abilitazione professionale in relazione al profilo previsto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i essere in possesso dei requisiti di idoneità fisica all’impiego ed alle mansioni proprie del profilo professionale a selezione nonché di idoneità psicoattitudinale allo svolgimento incondizionato dei compiti d'istituto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j) di aver eventualmente prestato in precedenza la propria attività lavorativa presso le seguenti  Amministrazioni Pubbliche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a tipologia e la durata dei rapporti di lavoro, della categoria, profilo professionale e posizione economica di riferimento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di possedere i seguenti titoli di studio e/o professionali e/o di servizio così come riassunti negli allegati A (titoli di studio), B (titoli di servizio), C (titoli vari)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l) di avere/non avere procedimenti disciplinari pendenti (</w:t>
      </w:r>
      <w:r>
        <w:rPr>
          <w:rFonts w:cs="Times New Roman" w:ascii="Times New Roman" w:hAnsi="Times New Roman"/>
          <w:i/>
        </w:rPr>
        <w:t>in caso affermativo dovranno essere indicati i relativi procedimenti ed il loro stato</w:t>
      </w:r>
      <w:r>
        <w:rPr>
          <w:rFonts w:cs="Times New Roman" w:ascii="Times New Roman" w:hAnsi="Times New Roman"/>
        </w:rPr>
        <w:t>)……………………….……………………..……………………………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..……………………………..…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m) non avere riportato sanzioni disciplinari negli ultimi 3 anni compreso l’anno in corso (2018-2017-2016)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n) non avere procedimenti penali pendenti </w:t>
      </w:r>
      <w:r>
        <w:rPr>
          <w:rFonts w:cs="Times New Roman" w:ascii="Times New Roman" w:hAnsi="Times New Roman"/>
          <w:i/>
        </w:rPr>
        <w:t xml:space="preserve">(in caso affermativo dovranno essere indicati i relativi </w:t>
      </w:r>
      <w:r>
        <w:rPr>
          <w:rFonts w:cs="Times New Roman" w:ascii="Times New Roman" w:hAnsi="Times New Roman"/>
        </w:rPr>
        <w:t>procedimenti ed il loro stato) ………………….……………………………………………………………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non avere riportato condanne penali e non essere stati interdetti o sottoposti a misure che escludono, secondo le leggi vigenti, dalla nomina agli impieghi presso gli Enti</w:t>
      </w:r>
      <w:r>
        <w:rPr>
          <w:rFonts w:cs="Times New Roman" w:ascii="Times New Roman" w:hAnsi="Times New Roman"/>
          <w:color w:val="000000"/>
        </w:rPr>
        <w:t xml:space="preserve"> Locali ovvero che limitano il pieno esercizio delle funzioni dirigenziali (</w:t>
      </w:r>
      <w:r>
        <w:rPr>
          <w:rFonts w:cs="Times New Roman" w:ascii="Times New Roman" w:hAnsi="Times New Roman"/>
          <w:i/>
          <w:iCs/>
          <w:color w:val="000000"/>
        </w:rPr>
        <w:t>in caso positivo indicare  le eventuali condanne penali riportate</w:t>
      </w:r>
      <w:r>
        <w:rPr>
          <w:rFonts w:cs="Times New Roman" w:ascii="Times New Roman" w:hAnsi="Times New Roman"/>
          <w:color w:val="000000"/>
        </w:rPr>
        <w:t>) 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p) di aver preso visione dell’avviso, ed in particolare delle informative ivi contenute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q) di accettare incondizionatamente quanto previsto dal presente avviso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ovranno essere allegati:</w:t>
      </w:r>
    </w:p>
    <w:p>
      <w:pPr>
        <w:pStyle w:val="Normal"/>
        <w:spacing w:lineRule="exact" w:line="300" w:before="0" w:after="0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ssenso al trasferimento dell’amministrazione di appartenenza ovvero apposita dichiarazione di volersi avvalere del preavviso sostitutivo previsto per il caso di mobilità dal contratto collettivo del comparto di appartenenza; 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a copia fotostatica di un documento di identità in corso di validità; </w:t>
      </w:r>
    </w:p>
    <w:p>
      <w:pPr>
        <w:pStyle w:val="Normal"/>
        <w:autoSpaceDE w:val="false"/>
        <w:spacing w:lineRule="exact" w:line="30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oprio curriculum vitae, debitamente datato e sottoscritto, redatto preferibilmente in base al modello europeo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fini dell'ammissione e della valutazione di merito, il sottoscritto allega: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    curriculum formativo e professionale, datato e firmato;</w:t>
      </w:r>
    </w:p>
    <w:p>
      <w:pPr>
        <w:pStyle w:val="Normal"/>
        <w:autoSpaceDE w:val="false"/>
        <w:spacing w:lineRule="exact" w:line="300" w:before="0" w:after="0"/>
        <w:ind w:left="704" w:hanging="4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  <w:t>n° ........... titoli o documenti prodotti in originale o in copia autenticata ai sensi di legge ovvero   autocertificati nei casi, nelle forme e nei limiti previsti dal DPR n. 445/00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ocumento di identità 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lla osta al trasferimento dell’amministrazione di appartenenza/dichiarazione preavviso sostitutivo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A - scheda riepilogo titoli di studio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B - scheda riepilogo titoli di servizio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C - scheda riepilogo titoli vari.</w:t>
      </w:r>
    </w:p>
    <w:p>
      <w:pPr>
        <w:pStyle w:val="Paragrafoelenco"/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ta ......................... </w:t>
        <w:tab/>
        <w:tab/>
        <w:tab/>
        <w:tab/>
        <w:tab/>
        <w:tab/>
        <w:t xml:space="preserve">                 firma per esteso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……………………</w:t>
      </w:r>
      <w:r>
        <w:rPr>
          <w:rFonts w:cs="Times New Roman" w:ascii="Times New Roman" w:hAnsi="Times New Roman"/>
          <w:color w:val="000000"/>
        </w:rPr>
        <w:t>..…………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 cittadini degli Stati Membri della CEE debbono dichiarare, altresì, di godere dei diritti civili e politici nello Stato di appartenenza o di provenienza, ovvero i motivi del mancato godimento, nonché di avere adeguata conoscenza della lingua italiana.</w:t>
      </w:r>
    </w:p>
  </w:footnote>
  <w:footnote w:id="4">
    <w:p>
      <w:pPr>
        <w:pStyle w:val="Normal"/>
        <w:autoSpaceDE w:val="fals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Palatino Linotype" w:hAnsi="Palatino Linotype" w:eastAsia="Times New Roman" w:cs="Palatino Linotype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avarello.annamaria</dc:creator>
  <dc:description/>
  <dc:language>en-US</dc:language>
  <cp:lastModifiedBy>Utente</cp:lastModifiedBy>
  <cp:lastPrinted>2010-11-04T17:24:00Z</cp:lastPrinted>
  <dcterms:modified xsi:type="dcterms:W3CDTF">2018-10-18T08:14:00Z</dcterms:modified>
  <cp:revision>2</cp:revision>
  <dc:subject/>
  <dc:title/>
</cp:coreProperties>
</file>