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l Comune di Galatone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zza Costadura, 1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3044 GALATONE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ANDA DI PARTECIPAZIONE ALL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SSIONE CITTADINA PER LE PARI OPPORTUNITÀ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sottoscritta (Nome e Cognome) _________________________________________________</w:t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a a _________________________________________ (_____ ) il 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n.______Cap_____________________________________</w:t>
        <w:softHyphen/>
        <w:t>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______Cell. ___________________________Fax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.F. 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nominata componente della Commissione cittadina per le Pari Opportunità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, dichiara di conoscere ed accettare il vigente “Regolamento per la Commissione cittadina per le Pari Opportunità”, approvato con deliberazione del Consiglio Comunale n. 42 del 6/10/2004 e modificato con D.C.C. n. 3 del 28.03.2018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i sensi degli artt. 46 e 47 del D.P.R. 28.12.2000, nr. 445, consapevole della responsabilità penale cui può andare incontro in caso di dichiarazione mendace (art. 76 D.P.R. 28.12.2000, nr. 445), sotto la propria responsabilità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di non essere destinatario di provvedimenti che riguardano l’applicazione di misure di prevenzione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permesso di soggiorno UE per soggiorno di lungo periodo o della carta di soggiorno (</w:t>
      </w:r>
      <w:r>
        <w:rPr>
          <w:i/>
          <w:sz w:val="22"/>
          <w:szCs w:val="22"/>
        </w:rPr>
        <w:t>solo per extracomunitarie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Che tutte le informazioni contenute nel curriculum vitae allegato sono ver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olo in caso di recapiti diversi da quelli sopra dichiarati)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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ogni comunicazione relativa al presente bando venga inviata al seguente indirizz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: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Fotocopia di un documento di identità, in corso di validità;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Curriculum vitae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luogo e data)                                                                                (firma della candidata)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                                                 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-SIMILE CURRICULUM VITAE</w:t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NOME E COGNOME ___________________________________________</w:t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studio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lavorative attuali e pregresse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i personali, obiettivi e aspirazioni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zzazioni (studi, seminari, incarichi, aggiornamenti, etc.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i attive in enti, associazioni o altri istituti del territorio comunale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tà a dedicare alla attività della Commissione ed alle iniziative che la stessa porrà in atto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 xml:space="preserve">n°  _____ ore settimanali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n°  _____  ore mensil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ivazione a far parte della Commissione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altre indicazioni che si ritengono utili per la nomina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luogo e data)                                                                                (firma della candidata)     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                                                 __________________________________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6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sz w:val="16"/>
      </w:rPr>
      <w:t>P.zza Itria -  Tel. 0833 861956 fax 0833.880022</w:t>
    </w:r>
  </w:p>
  <w:p>
    <w:pPr>
      <w:pStyle w:val="Normal"/>
      <w:jc w:val="center"/>
      <w:rPr>
        <w:bCs/>
        <w:sz w:val="16"/>
      </w:rPr>
    </w:pPr>
    <w:r>
      <w:rPr>
        <w:bCs/>
        <w:sz w:val="16"/>
      </w:rPr>
      <w:t xml:space="preserve"> </w:t>
    </w:r>
    <w:r>
      <w:rPr>
        <w:bCs/>
        <w:sz w:val="16"/>
      </w:rPr>
      <w:t>e-mail servizi sociali@comune.galatone.le.it  – PEC servizisociali.comune.galatone@pec.rupar.puglia.it</w:t>
    </w:r>
  </w:p>
  <w:p>
    <w:pPr>
      <w:pStyle w:val="Footer"/>
      <w:jc w:val="center"/>
      <w:rPr>
        <w:sz w:val="16"/>
      </w:rPr>
    </w:pPr>
    <w:r>
      <w:rPr>
        <w:sz w:val="16"/>
        <w:lang w:val="en-GB"/>
      </w:rPr>
      <w:t>Cod. Fisc. 82001290756       Part.IVA 02377220757</w:t>
    </w:r>
  </w:p>
  <w:p>
    <w:pPr>
      <w:pStyle w:val="Footer"/>
      <w:tabs>
        <w:tab w:val="clear" w:pos="4819"/>
        <w:tab w:val="left" w:pos="5505" w:leader="none"/>
        <w:tab w:val="right" w:pos="963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0</wp:posOffset>
          </wp:positionH>
          <wp:positionV relativeFrom="paragraph">
            <wp:posOffset>107315</wp:posOffset>
          </wp:positionV>
          <wp:extent cx="63817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2855</wp:posOffset>
              </wp:positionH>
              <wp:positionV relativeFrom="paragraph">
                <wp:posOffset>102870</wp:posOffset>
              </wp:positionV>
              <wp:extent cx="4537710" cy="920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710" cy="920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Avviso per la nomina delle componenti della commissione cittadina p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le pari opportunità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MANDA DI PARTECIPAZIONE E FAC-SIMILE CURRICULUM VITA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7.3pt;height:72.5pt;mso-wrap-distance-left:9.05pt;mso-wrap-distance-right:9.05pt;mso-wrap-distance-top:0pt;mso-wrap-distance-bottom:0pt;margin-top:8.1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Avviso per la nomina delle componenti della commissione cittadina per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</w:rPr>
                      <w:t>le pari opportunità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MANDA DI PARTECIPAZIONE E FAC-SIMILE CURRICULUM VITAE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            </w: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10:00Z</dcterms:created>
  <dc:creator>-</dc:creator>
  <dc:description/>
  <cp:keywords/>
  <dc:language>en-US</dc:language>
  <cp:lastModifiedBy>utente</cp:lastModifiedBy>
  <cp:lastPrinted>2017-12-19T12:48:00Z</cp:lastPrinted>
  <dcterms:modified xsi:type="dcterms:W3CDTF">2018-05-31T13:48:00Z</dcterms:modified>
  <cp:revision>6</cp:revision>
  <dc:subject/>
  <dc:title>                                                                                      </dc:title>
</cp:coreProperties>
</file>