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AL COMUNE DI GALATONE  </w:t>
      </w:r>
    </w:p>
    <w:p>
      <w:pPr>
        <w:pStyle w:val="Normal"/>
        <w:spacing w:before="58" w:after="0"/>
        <w:ind w:left="388" w:right="-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° Settore – Servizio Welf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</w:t>
      </w:r>
      <w:r>
        <w:rPr>
          <w:rFonts w:cs="Arial" w:ascii="Arial" w:hAnsi="Arial"/>
          <w:i/>
          <w:iCs/>
          <w:sz w:val="20"/>
          <w:szCs w:val="20"/>
        </w:rPr>
        <w:t>Nome e Cognome</w:t>
      </w:r>
      <w:r>
        <w:rPr>
          <w:rFonts w:cs="Arial" w:ascii="Arial" w:hAnsi="Arial"/>
          <w:sz w:val="20"/>
          <w:szCs w:val="20"/>
        </w:rPr>
        <w:t>) 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 (_____) il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n.______Cap______________________________________</w:t>
        <w:softHyphen/>
        <w:t>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 Tel.____________________ Cell.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 Pec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la presente di essere nominato componente della Commissione cittadina per le Pari Opportun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i sensi degli artt. 46 e 47 del D.P.R. 28.12.2000, nr. 445, consapevole della responsabilità penale cui può andare incontro in caso di dichiarazione mendace (art. 76 del citato D.P.R. n. 445/2000), sotto la propria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d accettare il contenuto del vigente “</w:t>
      </w:r>
      <w:r>
        <w:rPr>
          <w:rFonts w:cs="Arial" w:ascii="Arial" w:hAnsi="Arial"/>
          <w:i/>
          <w:iCs/>
          <w:sz w:val="20"/>
          <w:szCs w:val="20"/>
        </w:rPr>
        <w:t>Regolamento per la Commissione cittadina per le Pari Opportunità</w:t>
      </w:r>
      <w:r>
        <w:rPr>
          <w:rFonts w:cs="Arial" w:ascii="Arial" w:hAnsi="Arial"/>
          <w:sz w:val="20"/>
          <w:szCs w:val="20"/>
        </w:rPr>
        <w:t>” (approvato con delibera C.C. n. 42 del 6.10.2004 e modificato con delibera n. 3 del 28.03.2018 e con successiva delibera n. 8 del 23.03.202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in materia di protezione dei dati personali riportata in cal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di non essere destinataria di provvedimenti che riguardano l’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permesso di soggiorno UE per soggiorno di lungo periodo o della carta di soggiorno (</w:t>
      </w:r>
      <w:r>
        <w:rPr>
          <w:rFonts w:cs="Arial" w:ascii="Arial" w:hAnsi="Arial"/>
          <w:i/>
          <w:sz w:val="20"/>
          <w:szCs w:val="20"/>
        </w:rPr>
        <w:t>solo per extracomunitari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informazioni contenute nel curriculum vitae allegato sono ve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1. Fotocopia di un documento di identità in corso di validità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Curriculum vita redatto sulla base del fac-simile predispos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luogo e data)</w:t>
        <w:tab/>
        <w:t xml:space="preserve">                                                                    (firma del candidato)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                                               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RELATIVA A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privacy@liquidlaw.i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FAC-SIMILE 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lavorative attuali e preg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personali, obiettivi e aspir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izzazioni (studi, seminari, incarichi, aggiornamenti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i attive singolarmente o in enti, associazioni o altri istituti del territorio 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ad ottenere la nomina di componente la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altre indicazioni che si ritengono utili per la nom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luogo e data)                                                                             (firma del candidato)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                                                 __________________________________                                             </w:t>
      </w:r>
      <w:r>
        <w:rPr/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107315</wp:posOffset>
          </wp:positionV>
          <wp:extent cx="6381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53771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920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vviso per la nomina dei componenti della commissione cittadina per le pari opportunità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MANDA DI PARTECIPAZIONE E CURRICULUM VITA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3pt;height:72.5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vviso per la nomina dei componenti della commissione cittadina per le pari opportunità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MANDA DI PARTECIPAZIONE E CURRICULUM VITA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3:00Z</dcterms:created>
  <dc:creator>-</dc:creator>
  <dc:description/>
  <cp:keywords/>
  <dc:language>en-US</dc:language>
  <cp:lastModifiedBy>Utente</cp:lastModifiedBy>
  <cp:lastPrinted>2022-09-21T10:42:00Z</cp:lastPrinted>
  <dcterms:modified xsi:type="dcterms:W3CDTF">2023-04-07T07:42:00Z</dcterms:modified>
  <cp:revision>6</cp:revision>
  <dc:subject/>
  <dc:title>                                                                                      </dc:title>
</cp:coreProperties>
</file>