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>SINDACO  del Comune di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- GALATONE -                                                                                                       </w:t>
      </w:r>
      <w:r>
        <w:rPr>
          <w:rFonts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</w:t>
      </w: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b/>
          <w:outline w:val="false"/>
          <w:sz w:val="24"/>
        </w:rPr>
        <w:t xml:space="preserve"> ………………………il……………………………..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………………………………………….</w:t>
      </w:r>
      <w:r>
        <w:rPr>
          <w:rFonts w:cs="Arial" w:ascii="Arial" w:hAnsi="Arial"/>
          <w:b/>
          <w:outline w:val="false"/>
          <w:sz w:val="24"/>
        </w:rPr>
        <w:t xml:space="preserve"> N. …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cs="Arial" w:ascii="Arial" w:hAnsi="Arial"/>
          <w:b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outline w:val="false"/>
          <w:sz w:val="24"/>
        </w:rPr>
        <w:t>e-mail…………………………………………….- Tel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sostitui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………………………………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nseguito presso………………………………………..….il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composizione e la elezione degli organi delle amministrazioni comunali,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approvato con   D.P.R.16 maggio 1960 , n.570, ed all’art.38 del testo unico per 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la elezione della  Camera dei Deputati, approvato con D.P.R.30 marzo 1957,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n.361-</w:t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 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 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  <w:sz w:val="16"/>
        </w:rPr>
      </w:pPr>
      <w:r>
        <w:rPr>
          <w:rFonts w:cs="Arial" w:ascii="Arial" w:hAnsi="Arial"/>
          <w:b/>
          <w:bCs/>
          <w:outline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6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43:00Z</dcterms:created>
  <dc:creator>Preinstalled User</dc:creator>
  <dc:description/>
  <cp:keywords/>
  <dc:language>en-US</dc:language>
  <cp:lastModifiedBy>DeGiorgi</cp:lastModifiedBy>
  <cp:lastPrinted>2016-10-31T10:58:00Z</cp:lastPrinted>
  <dcterms:modified xsi:type="dcterms:W3CDTF">2016-10-31T12:11:00Z</dcterms:modified>
  <cp:revision>89</cp:revision>
  <dc:subject/>
  <dc:title>ALBO PRESIDENTE DI SEGGIO – RICHIESTA ISCRIZIONE</dc:title>
</cp:coreProperties>
</file>