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right" w:pos="9638" w:leader="none"/>
        </w:tabs>
        <w:spacing w:lineRule="auto" w:line="240"/>
        <w:ind w:lef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240"/>
        <w:ind w:left="4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’Ufficio Cultura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Dott. Antonio Chiga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46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 Consigliere con delega alla Cultura</w:t>
        <w:br/>
        <w:t>Alessandro Vinci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1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er il tramite dell’ufficio protocollo (Piazza Itria)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mediante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ultura@comune.galatone.le.it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o pec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zisociali.comune.galatone@pec.rupar.pugli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14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35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so pubblico per manifestazione di interesse per la realizzazione di eventi di spettacolo ed iniziative culturali, enogastronomiche, sportive, sociali e ricreative da inserire nel programma ESTATE GALATEA 20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Il/La sottoscritto/a ___________________________________________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 Prov. _______ residente a _____________________ Prov. _____ in Via ___________________ n._____ CAP ________ C.F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Presidente / legale rappresentante della Associazione / Comitato _____________________________________________ C.F. ______________________________ P.IVA ________________________ con sede legale in ___________________________________ Prov. _______ Via ______________________________________ n. _______ CAP 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______________ Cel. __________________________________ E-mail ________________________________ PEC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critta al RUNTS </w:t>
        <w:tab/>
        <w:t xml:space="preserve">SI □ </w:t>
        <w:tab/>
        <w:t>NO 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ecipare all’Avviso pubblico in oggetto. A tal f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serito nel cartellone della rassegna estiva denominata </w:t>
      </w:r>
      <w:r>
        <w:rPr>
          <w:rFonts w:cs="Times New Roman" w:ascii="Times New Roman" w:hAnsi="Times New Roman"/>
          <w:i/>
          <w:iCs/>
          <w:sz w:val="24"/>
          <w:szCs w:val="24"/>
        </w:rPr>
        <w:t>Estate Galatea 2024,</w:t>
      </w:r>
      <w:r>
        <w:rPr>
          <w:rFonts w:cs="Times New Roman" w:ascii="Times New Roman" w:hAnsi="Times New Roman"/>
          <w:sz w:val="24"/>
          <w:szCs w:val="24"/>
        </w:rPr>
        <w:t xml:space="preserve"> la concessione del Patrocinio del Comune di Galatone alla manifestazione sopra descrit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promuovere la manifestazione sui canali di comunicazione istituzionali, anche social;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oncessione dei seguenti servizi comunali (barrare quelli richiesti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enza elettrica comunale ove presente (specificare il numero dei Kw) 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lco</w:t>
        <w:tab/>
      </w:r>
      <w:r>
        <w:rPr>
          <w:rFonts w:cs="Times New Roman" w:ascii="Times New Roman" w:hAnsi="Times New Roman"/>
          <w:sz w:val="21"/>
          <w:szCs w:val="21"/>
        </w:rPr>
        <w:t></w:t>
      </w:r>
      <w:r>
        <w:rPr>
          <w:rFonts w:cs="Times New Roman" w:ascii="Times New Roman" w:hAnsi="Times New Roman"/>
          <w:sz w:val="24"/>
          <w:szCs w:val="24"/>
        </w:rPr>
        <w:t xml:space="preserve">  Pedana  (specificare le dimensioni) mt __________ x _________ 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die (specificare il numero) 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___________________________________________________________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ssegnazione di un contributo economico pari ad Euro _____________________, a parziale copertura delle spese previste per la realizzazione dell’evento, come da successivo piano finanziari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manifestazione è denominata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rattasi di una manifestazione di carattere prevalentemente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tr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c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reativo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gastronomico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;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e e orario/i evento/i _____________________________________________________;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/luoghi di svolgimento __________________________________________________;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a manifestazio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referente organizzativo delegato è il/la sig./r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 Nome 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/a il _____/ ______ / __________ a ____________________________ Prov. 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 telefono ______________________________ e-mail 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iano finanziario previsto è il seguent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2136"/>
      </w:tblGrid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 voci di 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quelle pertinent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(€)</w:t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 promozional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audio-lu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tica e attrezzatu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nso artis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 SIA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e usci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843"/>
      </w:tblGrid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i entr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dicare quelle pertine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rto (€)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rse prop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 da parte di altri 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asso biglietteria (se previ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le seguenti esigenze particolari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ICHIARA INOLTRE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onsapevole che l’avviso di che trattasi non ha valore vincolante per l’Ente e i soggetti proponenti e che, l’inserimento nel calendario dell’</w:t>
      </w:r>
      <w:r>
        <w:rPr>
          <w:rFonts w:cs="Times New Roman" w:ascii="Times New Roman" w:hAnsi="Times New Roman"/>
          <w:i/>
          <w:iCs/>
          <w:sz w:val="24"/>
          <w:szCs w:val="24"/>
        </w:rPr>
        <w:t>Estate Galatea 2024</w:t>
      </w:r>
      <w:r>
        <w:rPr>
          <w:rFonts w:cs="Times New Roman" w:ascii="Times New Roman" w:hAnsi="Times New Roman"/>
          <w:sz w:val="24"/>
          <w:szCs w:val="24"/>
        </w:rPr>
        <w:t>, non esonera da responsabilità la scrivente organizzazione rispetto a conseguenze derivanti dalla realizzazione delle attività propos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sarà cura dell’organizzatore ottenere tutte le autorizzazioni, eventualmente necessarie, anche secondo quanto disposto dalle disposizioni legislative in materia di sicurezza e di pubblici spettacoli (in particolare per gli eventi programmati in luoghi diversi da quelli messi a disposizione dall’Amministrazio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reso visione della giù estesa informativa sul trattamento dei dati pers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ega alla presente manifestazione di interess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in corso di validità del legale rappresentante e del soggetto delegato quale referente organizzativ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documentazione ritenuta ut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Timbro e firma leggib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tLeast" w:line="244" w:before="0" w:after="0"/>
        <w:ind w:left="125" w:hanging="0"/>
        <w:jc w:val="both"/>
        <w:rPr/>
      </w:pPr>
      <w:r>
        <w:rPr>
          <w:b/>
          <w:bCs/>
          <w:sz w:val="16"/>
          <w:szCs w:val="16"/>
        </w:rPr>
        <w:t>INFORMATIVA RELATIVA AL TRATTAMENTO DEI DATI PERSONALI</w:t>
      </w:r>
    </w:p>
    <w:p>
      <w:pPr>
        <w:pStyle w:val="NormaleWeb"/>
        <w:spacing w:lineRule="atLeast" w:line="244" w:before="0" w:after="0"/>
        <w:ind w:left="1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pacing w:lineRule="auto" w:line="360" w:before="0" w:after="0"/>
        <w:ind w:left="119" w:right="91" w:hanging="0"/>
        <w:jc w:val="both"/>
        <w:rPr/>
      </w:pPr>
      <w:r>
        <w:rPr>
          <w:sz w:val="16"/>
          <w:szCs w:val="16"/>
        </w:rPr>
        <w:t>Ai sensi della normativa in materia di protezione dei dati (Regolamento UE 2016/679), si informa che il Titolare del trattamento dei dati rilasciati per la partecipazione alla presente procedura è il Comune di Galatone. I dati personali acquisiti saranno utilizzati per le attività connesse alla partecipazione alla presente procedura, nel rispetto degli obblighi di legge e per l’esecuzione di compiti di interesse pubblico o di rilevante interesse pubblico. In particolare, i dati trasmessi saranno valutati ai fini dell’ammissibilità della domanda presentata e della verifica dei requisiti; al termine della procedura i dati saranno conservati nell’archivio del Comune (secondo la specifica normativa di settore che disciplina la conservazione dei documenti amministrativi) e ne sarà consentito l’accesso secondo le disposizioni vigenti in materia.</w:t>
      </w:r>
    </w:p>
    <w:p>
      <w:pPr>
        <w:pStyle w:val="NormaleWeb"/>
        <w:spacing w:lineRule="auto" w:line="360" w:before="0" w:after="0"/>
        <w:ind w:left="119" w:right="176" w:hanging="0"/>
        <w:jc w:val="both"/>
        <w:rPr/>
      </w:pPr>
      <w:r>
        <w:rPr>
          <w:sz w:val="16"/>
          <w:szCs w:val="16"/>
        </w:rPr>
        <w:t>Fatto salvo il rispetto della normativa sul diritto di accesso, i dati personali non saranno comunicati a terzi se non in base a un obbligo di legge o in relazione alla verifica della veridicità di quanto dichiarato in sede di partecipazione al presente bando.</w:t>
      </w:r>
    </w:p>
    <w:p>
      <w:pPr>
        <w:pStyle w:val="NormaleWeb"/>
        <w:spacing w:lineRule="auto" w:line="360" w:before="0" w:after="0"/>
        <w:ind w:left="119" w:right="142" w:hanging="0"/>
        <w:jc w:val="both"/>
        <w:rPr/>
      </w:pPr>
      <w:r>
        <w:rPr>
          <w:sz w:val="16"/>
          <w:szCs w:val="16"/>
        </w:rPr>
        <w:t xml:space="preserve">Ai partecipanti sono riconosciuti i diritti di cui agli artt. 15-22 del Regolamento UE 2016/679, in particolare, il diritto di accedere ai propri dati personali, di chiederne la rettifica, l’aggiornamento e la cancellazione, se incompleti, erronei o raccolti in violazione della legge, nonché di opporsi al loro trattamento per motivi legittimi. L'apposita istanza è presentata ai recapiti del Comune indicati nell’avviso o all’indirizzo e-mail del Responsabile Protezione Dati: </w:t>
      </w:r>
      <w:hyperlink r:id="rId4">
        <w:r>
          <w:rPr>
            <w:rStyle w:val="InternetLink"/>
            <w:sz w:val="16"/>
            <w:szCs w:val="16"/>
          </w:rPr>
          <w:t>privacy@liquidlaw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b/>
        <w:sz w:val="18"/>
        <w:szCs w:val="18"/>
      </w:rPr>
      <w:br/>
      <w:t>Città di Galatone</w:t>
      <w:br/>
    </w:r>
    <w:r>
      <w:rPr>
        <w:rFonts w:cs="Times New Roman" w:ascii="Times New Roman" w:hAnsi="Times New Roman"/>
        <w:i/>
        <w:sz w:val="18"/>
        <w:szCs w:val="18"/>
      </w:rPr>
      <w:t xml:space="preserve">Avviso pubblico per manifestazione di interesse </w:t>
      <w:br/>
      <w:t>per la realizzazione di eventi di spettacolo ed iniziative culturali, sportive, sociali e ricreative</w:t>
      <w:br/>
      <w:t>da inserire nel programma dell’ESTATE GALATEA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b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galatone.le.it" TargetMode="External"/><Relationship Id="rId3" Type="http://schemas.openxmlformats.org/officeDocument/2006/relationships/hyperlink" Target="mailto:servizisociali.comune.galatone@pec.rupar.puglia.it" TargetMode="External"/><Relationship Id="rId4" Type="http://schemas.openxmlformats.org/officeDocument/2006/relationships/hyperlink" Target="mailto:privacy@liquidlaw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7:00Z</dcterms:created>
  <dc:creator>utente</dc:creator>
  <dc:description/>
  <cp:keywords/>
  <dc:language>en-US</dc:language>
  <cp:lastModifiedBy>Utente</cp:lastModifiedBy>
  <cp:lastPrinted>2023-04-20T17:01:00Z</cp:lastPrinted>
  <dcterms:modified xsi:type="dcterms:W3CDTF">2024-05-15T08:10:00Z</dcterms:modified>
  <cp:revision>8</cp:revision>
  <dc:subject/>
  <dc:title/>
</cp:coreProperties>
</file>