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’Ufficio Cultura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Dott. Antonio Chig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 Consigliere con delega alla Cultura</w:t>
        <w:br/>
        <w:t>Alessandro Vinc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 (Piazza Itria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dell’ESTATE GALATEA 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Il/La sottoscritto/a _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 Prov. _______  residente a _____________________ Prov. _____ in Via ___________________ n._____ CAP ________ C.F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___ P.IVA ________________________ con sede legale in ___________________________________ Prov. _______ Via ______________________________________ n. _______ CAP 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 Cel. __________________________________ E-mail ________________________________ PEC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all’Albo comunale delle Associazioni </w:t>
        <w:tab/>
        <w:t xml:space="preserve">SI □ </w:t>
        <w:tab/>
        <w:t>NO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al RUNTS </w:t>
        <w:tab/>
        <w:t xml:space="preserve">SI □ </w:t>
        <w:tab/>
        <w:t>NO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serito nel cartellone della rassegna estiva denominata 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3,</w:t>
      </w:r>
      <w:r>
        <w:rPr>
          <w:rFonts w:cs="Times New Roman" w:ascii="Times New Roman" w:hAnsi="Times New Roman"/>
          <w:sz w:val="24"/>
          <w:szCs w:val="24"/>
        </w:rPr>
        <w:t xml:space="preserve"> la concessione del Patrocinio del Comune di Galatone alla manifestazione sopra descrit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romuovere la manifestazione sui canali di comunicazione istituzionali, anche social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oncessione dei seguenti servizi comunali (barrare quelli richiesti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za elettrica comunale ove presente (specificare il numero dei Kw) 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co</w:t>
        <w:tab/>
      </w:r>
      <w:r>
        <w:rPr>
          <w:rFonts w:cs="Times New Roman" w:ascii="Times New Roman" w:hAnsi="Times New Roman"/>
          <w:sz w:val="21"/>
          <w:szCs w:val="21"/>
        </w:rPr>
        <w:t></w:t>
      </w:r>
      <w:r>
        <w:rPr>
          <w:rFonts w:cs="Times New Roman" w:ascii="Times New Roman" w:hAnsi="Times New Roman"/>
          <w:sz w:val="24"/>
          <w:szCs w:val="24"/>
        </w:rPr>
        <w:t xml:space="preserve">  Pedana  (specificare le dimensioni) mt __________ x _________ 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e (specificare il numero) _______________ 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___________________________________________________________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ssegnazione di un contributo economico pari ad Euro _____________________, a parziale copertura delle spese previste per la realizzazione dell’evento, come da successivo piano finanzia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 Nome 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/a il _____/ ______ / __________ a ____________________________ Prov. 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 telefono ______________________________ e-mail 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iano finanziario previsto è il seguen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36"/>
      </w:tblGrid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promozion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audio-lu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e attrezz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o artis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SIA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usci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 da parte di altr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o biglietteria (se previ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ICHIARA INOLTRE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di che trattasi non ha valore vincolante per l’Ente e i soggetti proponenti e che, l’inserimento nel calendario dell’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3</w:t>
      </w:r>
      <w:r>
        <w:rPr>
          <w:rFonts w:cs="Times New Roman" w:ascii="Times New Roman" w:hAnsi="Times New Roman"/>
          <w:sz w:val="24"/>
          <w:szCs w:val="24"/>
        </w:rPr>
        <w:t>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sarà cura dell’organizzatore ottenere tutte le autorizzazioni, eventualmente necessarie, anche secondo quanto disposto dalle disposizioni legislative in materia di sicurezza e di pubblici spettacoli (in particolare per gli eventi programmati in luoghi diversi da quelli messi a disposizione dall’Amministraz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a giù estesa 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RELATIVA AL TRATTAMENTO DEI DATI PERSONALI</w:t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ind w:left="119" w:right="91" w:hanging="0"/>
        <w:jc w:val="both"/>
        <w:rPr/>
      </w:pPr>
      <w:r>
        <w:rPr>
          <w:sz w:val="16"/>
          <w:szCs w:val="16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eWeb"/>
        <w:spacing w:lineRule="auto" w:line="360" w:before="0" w:after="0"/>
        <w:ind w:left="119" w:right="176" w:hanging="0"/>
        <w:jc w:val="both"/>
        <w:rPr/>
      </w:pPr>
      <w:r>
        <w:rPr>
          <w:sz w:val="16"/>
          <w:szCs w:val="16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eWeb"/>
        <w:spacing w:lineRule="auto" w:line="360" w:before="0" w:after="0"/>
        <w:ind w:left="119" w:right="142" w:hanging="0"/>
        <w:jc w:val="both"/>
        <w:rPr/>
      </w:pPr>
      <w:r>
        <w:rPr>
          <w:sz w:val="16"/>
          <w:szCs w:val="16"/>
        </w:rPr>
        <w:t xml:space="preserve"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</w:t>
      </w:r>
      <w:hyperlink r:id="rId4">
        <w:r>
          <w:rPr>
            <w:rStyle w:val="InternetLink"/>
            <w:sz w:val="16"/>
            <w:szCs w:val="16"/>
          </w:rPr>
          <w:t>privacy@liquidlaw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7:00Z</dcterms:created>
  <dc:creator>utente</dc:creator>
  <dc:description/>
  <cp:keywords/>
  <dc:language>en-US</dc:language>
  <cp:lastModifiedBy>Utente</cp:lastModifiedBy>
  <cp:lastPrinted>2023-04-20T17:01:00Z</cp:lastPrinted>
  <dcterms:modified xsi:type="dcterms:W3CDTF">2023-04-20T15:04:00Z</dcterms:modified>
  <cp:revision>6</cp:revision>
  <dc:subject/>
  <dc:title/>
</cp:coreProperties>
</file>