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 Responsabile dell’Ufficio Cultura</w:t>
        <w:tab/>
        <w:tab/>
        <w:tab/>
        <w:tab/>
        <w:tab/>
        <w:tab/>
        <w:tab/>
        <w:tab/>
        <w:t xml:space="preserve">Piazza Itria – </w:t>
      </w:r>
      <w:r>
        <w:rPr>
          <w:rFonts w:cs="Times New Roman" w:ascii="Times New Roman" w:hAnsi="Times New Roman"/>
          <w:sz w:val="24"/>
          <w:szCs w:val="24"/>
          <w:u w:val="single"/>
        </w:rPr>
        <w:t>73044 Galatone (LE)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r il tramite dell’ufficio protocollo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ediante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ultura@comune.galatone.le.it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pec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zisociali.comune.galatone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eventi di spettacolo ed iniziative culturali, enogastronomiche, sportive, sociali e ricreative da inserire nel programma dell’ESTATE GALATEA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residente / legale rappresentante della Associazione / Comitato _____________________________________________ C.F. ___________________________ P.IVA ______________________ con sede legale in ___________________________________ Prov. _____ Via __________________________ n. ____ CAP 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a all’Albo comunale delle Associazioni </w:t>
        <w:tab/>
        <w:t>SI □ 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 Fax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 PEC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manifestazione è denominata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ttasi di una manifestazione di carattere prevalentemente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rea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gastronomico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/e e orario/i evento/i 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/luoghi di svolgimento 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a manifestazio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referente organizzativo delegato è il/la sig./r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_____________________________ Nome _______________________________ nato/a __________________ il __/ ___ / _____ C.F. _______________________ telefono 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piano finanziario previsto è il seguent</w:t>
      </w:r>
      <w:r>
        <w:rPr/>
        <w:t>e: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romo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audio-lu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stica e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ar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i prop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da parte d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iamenti ot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 Patrocinio del Comune di Galatone alla manifestazione sopra descritta. Autorizza l’amministrazione comunale a promuovere la stessa sui canali di comunicazione istituzionale (sito internet, facebook, manifesti, e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 rispettare, per quanto di propria competenza, misure organizzative idonee e preventive per il contenimento della diffusione del virus COVID-19 e/o di rispettare eventuali normative/linee guida sopravvenute in materia di emergenza sanita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’avviso di che trattasi non ha valore vincolante per l’Ente e i soggetti proponenti e che, l’inserimento nel calendario dell’Estate Galatea 2022, non esonera da responsabilità la scrivente organizzazione rispetto a conseguenze derivanti dalla realizzazione delle attività propo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d ottenere tutte le autorizzazioni, eventualmente necessarie, anche secondo quanto disposto dalle disposizioni legislative in materia di sicurezza e di pubblici spettacoli (in particolare per gli eventi programmati in luoghi diversi da Piazza Costadura, Piazza Itria e Piazza San Sebastia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latone, lì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eventi di spettacolo ed iniziative culturali, sportive, sociali e ricreative</w:t>
      <w:br/>
      <w:t>da inserire nel programma dell’ESTATE GALATE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galatone.le.it" TargetMode="External"/><Relationship Id="rId3" Type="http://schemas.openxmlformats.org/officeDocument/2006/relationships/hyperlink" Target="mailto:servizisociali.comune.galatone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7:00Z</dcterms:created>
  <dc:creator>utente</dc:creator>
  <dc:description/>
  <cp:keywords/>
  <dc:language>en-US</dc:language>
  <cp:lastModifiedBy>Utente</cp:lastModifiedBy>
  <cp:lastPrinted>2018-05-10T16:21:00Z</cp:lastPrinted>
  <dcterms:modified xsi:type="dcterms:W3CDTF">2022-06-24T09:50:00Z</dcterms:modified>
  <cp:revision>4</cp:revision>
  <dc:subject/>
  <dc:title/>
</cp:coreProperties>
</file>