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 Responsabile dell’Ufficio Cultura</w:t>
        <w:tab/>
        <w:tab/>
        <w:tab/>
        <w:tab/>
        <w:tab/>
        <w:tab/>
        <w:tab/>
        <w:tab/>
        <w:t xml:space="preserve">Piazza Itria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dell’ESTATE GALATE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 P.IVA ______________________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>SI □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___ Nome _______________________________ nato/a __________________ il __/ ___ / _____ C.F. _______________________ telefono 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he il piano finanziario previsto è il seguente: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mo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audio-l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stica 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r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 prop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da parte d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i ot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mune di Galatone alla manifestazione sopra descritta. Autorizza l’amministrazione comunale a promuovere la stessa sui canali di comunicazione istituzionale (sito internet, facebook, manifesti, e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rispettare, per quanto di propria competenza, le Linee Guida e la vigente normativa contenenti misure di prevenzione e contenimento della diffusione del virus COVID-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di che trattasi non ha valore vincolante per l’Ente e i soggetti proponenti e che, l’inserimento nel calendario dell’Estate Galatea 2021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d ottenere tutte le autorizzazioni, eventualmente necessarie, anche secondo quanto disposto dalle disposizioni legislative in materia di sicurezza e di pubblici spettacoli (in particolare per gli eventi programmati in luoghi diversi dall’atrio del Palazzo Marchesa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8:00Z</dcterms:created>
  <dc:creator>utente</dc:creator>
  <dc:description/>
  <cp:keywords/>
  <dc:language>en-US</dc:language>
  <cp:lastModifiedBy>utente</cp:lastModifiedBy>
  <cp:lastPrinted>2018-05-10T16:21:00Z</cp:lastPrinted>
  <dcterms:modified xsi:type="dcterms:W3CDTF">2021-05-28T13:50:00Z</dcterms:modified>
  <cp:revision>4</cp:revision>
  <dc:subject/>
  <dc:title/>
</cp:coreProperties>
</file>