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right" w:pos="9638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er"/>
        <w:tabs>
          <w:tab w:val="clear" w:pos="4819"/>
          <w:tab w:val="clear" w:pos="9638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l Responsabile dell’Ufficio Cultura</w:t>
        <w:tab/>
        <w:tab/>
        <w:tab/>
        <w:tab/>
        <w:tab/>
        <w:tab/>
        <w:tab/>
        <w:tab/>
        <w:t xml:space="preserve">Piazza Itria – </w:t>
      </w:r>
      <w:r>
        <w:rPr>
          <w:rFonts w:cs="Times New Roman" w:ascii="Times New Roman" w:hAnsi="Times New Roman"/>
          <w:sz w:val="24"/>
          <w:szCs w:val="24"/>
          <w:u w:val="single"/>
        </w:rPr>
        <w:t>73044 Galatone (LE)</w:t>
      </w:r>
    </w:p>
    <w:p>
      <w:pPr>
        <w:pStyle w:val="Header"/>
        <w:tabs>
          <w:tab w:val="clear" w:pos="4819"/>
          <w:tab w:val="clear" w:pos="9638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er"/>
        <w:tabs>
          <w:tab w:val="clear" w:pos="4819"/>
          <w:tab w:val="clear" w:pos="963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per il tramite dell’ufficio protocollo o mediante e-mail:</w:t>
      </w:r>
    </w:p>
    <w:p>
      <w:pPr>
        <w:pStyle w:val="Header"/>
        <w:tabs>
          <w:tab w:val="clear" w:pos="4819"/>
          <w:tab w:val="clear" w:pos="9638"/>
        </w:tabs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cultura@comune.galatone.le.it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Header"/>
        <w:tabs>
          <w:tab w:val="clear" w:pos="4819"/>
          <w:tab w:val="clear" w:pos="9638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  <w:tab w:val="left" w:pos="135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135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Avviso pubblico per manifestazione di interesse per la realizzazione di eventi di spettacolo ed iniziative culturali, enogastronomiche, sportive, sociali e ricreative da inserire nel programma dell’ESTATE GALATEA 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__________________________________________  nato/a il___/___/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____________________ Prov. _______________  C.F __________________________ residente a ________________________ Prov. ______ Via ______________________ n.___ CAP 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alità di Presidente / legale rappresentante della Associazione / Comitato _____________________________________________ C.F. ___________________________ P.IVA ______________________ con sede legale in ___________________________________ Prov. _____ Via __________________________ n. ____ CAP ___________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scritta all’Albo comunale delle Associazioni </w:t>
        <w:tab/>
        <w:t>SI □ NO □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fono ____________________ Fax 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-mail ________________________________ PEC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 INTERES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artecipare all’Avviso pubblico in oggetto. A tal fine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la manifestazione è denominata 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trattasi di una manifestazione di carattere prevalentemente: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lturale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atrale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icale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ale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tivo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creativo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ogastronomico</w:t>
      </w:r>
    </w:p>
    <w:p>
      <w:pPr>
        <w:pStyle w:val="Normal"/>
        <w:spacing w:lineRule="auto" w:line="36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ro 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/e e orario/i evento/i __________________________________________ 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uogo/luoghi di svolgimento _______________________________________ 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eve descrizione della manifestazione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il referente organizzativo delegato è il/la sig./ra: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gnome _____________________________ Nome _______________________________ nato/a __________________ il __/ ___ / _____ C.F. _______________________ telefono _____________________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e-mail 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che il piano finanziario previsto è il seguente:</w:t>
      </w:r>
    </w:p>
    <w:tbl>
      <w:tblPr>
        <w:tblW w:w="6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1843"/>
      </w:tblGrid>
      <w:tr>
        <w:trPr>
          <w:trHeight w:val="460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incipali voci di cos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indicare quelle pertinent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porto</w:t>
            </w:r>
          </w:p>
        </w:tc>
      </w:tr>
      <w:tr>
        <w:trPr>
          <w:trHeight w:val="460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riali promozion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>
          <w:trHeight w:val="460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e audio-lu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gistica e attrezza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ensi arti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c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Totale usci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1843"/>
      </w:tblGrid>
      <w:tr>
        <w:trPr>
          <w:trHeight w:val="460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incipali entr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indicare quelle pertinent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porto</w:t>
            </w:r>
          </w:p>
        </w:tc>
      </w:tr>
      <w:tr>
        <w:trPr>
          <w:trHeight w:val="460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ndi prop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>
          <w:trHeight w:val="460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nsorizzazio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ti da parte di E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ziamenti ottenu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c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Totale ent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i avere le seguenti esigenze particolari (</w:t>
      </w:r>
      <w:r>
        <w:rPr>
          <w:rFonts w:cs="Times New Roman" w:ascii="Times New Roman" w:hAnsi="Times New Roman"/>
          <w:i/>
          <w:sz w:val="24"/>
          <w:szCs w:val="24"/>
        </w:rPr>
        <w:t>specificar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oncessione del Patrocinio del Comune di Galatone alla manifestazione sopra descritta. Autorizza l’amministrazione comunale a promuovere la stessa sui canali di comunicazione istituzionale (sito internet, facebook, manifesti, ecc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 INOLT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consapevole che l’avviso di che trattasi non ha valore impegnativo o vincolante per l’Ente e i soggetti proponenti e che, l’inserimento nel calendario dell’Estate Galatea 2019, non esonera comunque la scrivente organizzazione dall’ottenere tutte le prescritte autorizzazioni, secondo quanto disposto dalla vigente normativa e dalle note direttive sulla sicurezza in materia di pubblici spettacol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llega alla presente manifestazione di interess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ocumento di riconoscimento in corso di validità del legale rappresentante e del soggetto delegato quale referente organizzativo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uale documentazione ritenuta uti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alatone, lì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Timbro e firma leggibil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40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cs="Times New Roman" w:ascii="Times New Roman" w:hAnsi="Times New Roman"/>
        <w:b/>
        <w:sz w:val="18"/>
        <w:szCs w:val="18"/>
      </w:rPr>
      <w:br/>
      <w:t>Città di Galatone</w:t>
      <w:br/>
    </w:r>
    <w:r>
      <w:rPr>
        <w:rFonts w:cs="Times New Roman" w:ascii="Times New Roman" w:hAnsi="Times New Roman"/>
        <w:i/>
        <w:sz w:val="18"/>
        <w:szCs w:val="18"/>
      </w:rPr>
      <w:t xml:space="preserve">Avviso pubblico per manifestazione di interesse </w:t>
      <w:br/>
      <w:t>per la realizzazione di eventi di spettacolo ed iniziative culturali, sportive, sociali e ricreative</w:t>
      <w:br/>
      <w:t>da inserire nel programma dell’ESTATE GALATEA 2019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Times New Roman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0:14:00Z</dcterms:created>
  <dc:creator>utente</dc:creator>
  <dc:description/>
  <dc:language>en-US</dc:language>
  <cp:lastModifiedBy>utente</cp:lastModifiedBy>
  <cp:lastPrinted>2018-05-10T16:21:00Z</cp:lastPrinted>
  <dcterms:modified xsi:type="dcterms:W3CDTF">2019-05-08T10:14:00Z</dcterms:modified>
  <cp:revision>2</cp:revision>
  <dc:subject/>
  <dc:title/>
</cp:coreProperties>
</file>