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righ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819"/>
          <w:tab w:val="clear" w:pos="9638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l Responsabile dell’Ufficio Cultura</w:t>
        <w:tab/>
        <w:tab/>
        <w:tab/>
        <w:tab/>
        <w:tab/>
        <w:tab/>
        <w:tab/>
        <w:tab/>
        <w:t xml:space="preserve">Piazza Crocifisso – </w:t>
      </w:r>
      <w:r>
        <w:rPr>
          <w:rFonts w:cs="Times New Roman" w:ascii="Times New Roman" w:hAnsi="Times New Roman"/>
          <w:sz w:val="24"/>
          <w:szCs w:val="24"/>
          <w:u w:val="single"/>
        </w:rPr>
        <w:t>73044 Galatone (LE)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ultura@comune.galatone.le.it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Avviso pubblico per manifestazione di interesse per la realizzazione di eventi di spettacolo ed iniziative culturali, enogastronomiche, sportive, sociali e ricreative da inserire nel programma dell’ESTATE GALATEA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  nato/a il___/___/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____________________ Prov. _______________  C.F __________________________ residente a ________________________ Prov. ______ Via ______________________ n.___ CAP 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Presidente / legale rappresentante della Associazione / Comitato _____________________________________________ C.F. ___________________________ P.IVA ______________________ con sede legale in ___________________________________ Prov. _____ Via __________________________ n. ____ CAP 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critta all’Albo comunale delle Associazioni </w:t>
        <w:tab/>
        <w:t>SI □ NO □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 ____________________ Fax 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_________ PEC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INTERES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ecipare all’Avviso pubblico in oggetto. A tal fin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a manifestazione è denominata 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trattasi di una manifestazione di carattere prevalentemente: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le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trale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icale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e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ivo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reativo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ogastronomico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/e e orario/i evento/i __________________________________________ 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/luoghi di svolgimento _______________________________________ 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e descrizione della manifestazion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referente organizzativo delegato è il/la sig./ra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gnome _____________________________ Nome _______________________________ nato/a __________________ il __/ ___ / _____ C.F. _______________________ telefono _____________________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e-mail 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iano finanziario previsto è il seguent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843"/>
      </w:tblGrid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ncipali voci di c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quelle pertine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i promozio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e audio-lu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istica e attrezz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nsi art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c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otale usc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843"/>
      </w:tblGrid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ncipali entr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quelle pertine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i prop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nsorizz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i da parte di 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ziamenti otten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c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otale ent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 avere le seguenti esigenze particolari (</w:t>
      </w:r>
      <w:r>
        <w:rPr>
          <w:rFonts w:cs="Times New Roman" w:ascii="Times New Roman" w:hAnsi="Times New Roman"/>
          <w:i/>
          <w:sz w:val="24"/>
          <w:szCs w:val="24"/>
        </w:rPr>
        <w:t>specifica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cessione del Patrocinio del Comune di Galatone alla manifestazione sopra descritta. Autorizza l’amministrazione comunale a promuovere la stessa sui canali di comunicazione istituzionale (sito internet, facebook, manifesti, ec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consapevole che l’avviso di che trattasi non ha valore impegnativo o vincolante per l’Ente e i soggetti proponenti e che, l’inserimento nel calendario dell’Estate Galatea 2018, non esonera comunque la scrivente organizzazione dall’ottenere tutte le prescritte autorizzazioni, secondo quanto disposto dalla vigente normativa e dalle note direttive sulla sicurezza in materia di pubblici spettaco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lega alla presente manifestazione di interess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i riconoscimento in corso di validità del legale rappresentante e del soggetto delegato quale referente organizzativ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 documentazione ritenuta uti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latone, lì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Timbro e firma leggibi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0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b/>
        <w:sz w:val="18"/>
        <w:szCs w:val="18"/>
      </w:rPr>
      <w:br/>
      <w:t>Città di Galatone</w:t>
      <w:br/>
    </w:r>
    <w:r>
      <w:rPr>
        <w:rFonts w:cs="Times New Roman" w:ascii="Times New Roman" w:hAnsi="Times New Roman"/>
        <w:i/>
        <w:sz w:val="18"/>
        <w:szCs w:val="18"/>
      </w:rPr>
      <w:t xml:space="preserve">Avviso pubblico per manifestazione di interesse </w:t>
      <w:br/>
      <w:t>per la realizzazione di eventi di spettacolo ed iniziative culturali, sportive, sociali e ricreative</w:t>
      <w:br/>
      <w:t>da inserire nel programma dell’ESTATE GALATEA 201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8:00Z</dcterms:created>
  <dc:creator>utente</dc:creator>
  <dc:description/>
  <cp:keywords/>
  <dc:language>en-US</dc:language>
  <cp:lastModifiedBy>utente</cp:lastModifiedBy>
  <cp:lastPrinted>2018-05-10T16:21:00Z</cp:lastPrinted>
  <dcterms:modified xsi:type="dcterms:W3CDTF">2018-05-10T15:39:00Z</dcterms:modified>
  <cp:revision>11</cp:revision>
  <dc:subject/>
  <dc:title/>
</cp:coreProperties>
</file>