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</w:tblGrid>
      <w:tr>
        <w:trPr>
          <w:trHeight w:val="848" w:hRule="atLeast"/>
        </w:trPr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1" w:after="1"/>
              <w:ind w:left="1" w:right="1" w:firstLine="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MUNI CON OLTRE 15.000 ABITANT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1" w:after="1"/>
              <w:ind w:left="1" w:right="1" w:firstLine="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EZIONE DIRETTA DEL SINDA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1" w:after="1"/>
              <w:ind w:left="1" w:right="1" w:firstLine="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 DEL CONSIGLIO COMU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1" w:after="1"/>
              <w:ind w:left="1" w:right="1" w:firstLine="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ATTO SEPARATO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1" w:after="1"/>
        <w:ind w:left="1" w:right="1" w:firstLine="1"/>
        <w:jc w:val="center"/>
        <w:rPr>
          <w:rFonts w:ascii="Arial;Helvetica" w:hAnsi="Arial;Helvetica" w:eastAsia="Arial;Helvetica" w:cs="Arial;Helvetica"/>
          <w:b/>
          <w:b/>
          <w:bCs/>
          <w:sz w:val="15"/>
          <w:szCs w:val="15"/>
        </w:rPr>
      </w:pPr>
      <w:r>
        <w:rPr>
          <w:rFonts w:eastAsia="Arial;Helvetica" w:cs="Arial;Helvetica" w:ascii="Arial;Helvetica" w:hAnsi="Arial;Helvetica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6"/>
          <w:szCs w:val="6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w w:val="58"/>
          <w:sz w:val="22"/>
          <w:szCs w:val="22"/>
        </w:rPr>
        <w:t>MODELLO INTEGRATIVO DI PRESENTAZIONE DELLA LISTA DEI CANDIDATI E DELLA COLLEGATA CANDIDATURA A SINDACO ALLE ELEZIONI COMUNALI</w:t>
      </w: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position w:val="18"/>
          <w:sz w:val="13"/>
          <w:szCs w:val="13"/>
        </w:rPr>
        <w:t>(2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lenco numero ___________ dei sottoscrittori della lista recante il contrassegno: ___________________________________________________________ per l'elezione diretta del Sindaco e del Consiglio comunale di _____________________________. La lista dei sottonotati candidati è collegata con la candidatura a Sindaco del___ Sig. __________________________________________________ nat___ a _________________________ il __________ per l'elezione diretta del Sindaco e del Consiglio comunale che avrà luogo domenica 11 Giugno 2017 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68"/>
        <w:gridCol w:w="1984"/>
        <w:gridCol w:w="281"/>
        <w:gridCol w:w="3057"/>
        <w:gridCol w:w="1761"/>
      </w:tblGrid>
      <w:tr>
        <w:trPr>
          <w:trHeight w:val="227" w:hRule="exact"/>
        </w:trPr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ANDIDATI ALLA CARICA DI CONSIGLIERE COMUNALE</w:t>
            </w:r>
            <w:r>
              <w:rPr>
                <w:bCs/>
                <w:position w:val="6"/>
                <w:sz w:val="16"/>
                <w:szCs w:val="16"/>
              </w:rPr>
              <w:t xml:space="preserve"> (3)</w:t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;Helvetica" w:hAnsi="Arial;Helvetica" w:eastAsia="Arial;Helvetica" w:cs="Arial;Helvetica"/>
          <w:sz w:val="10"/>
          <w:szCs w:val="10"/>
        </w:rPr>
      </w:pPr>
      <w:r>
        <w:rPr>
          <w:rFonts w:eastAsia="Arial;Helvetica" w:cs="Arial;Helvetica" w:ascii="Arial;Helvetica" w:hAnsi="Arial;Helvetic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SOTTOSCRITTORI DELLA LIST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sottoscritti elettori sono informati, ai sensi dell'art. 13 del decreto legislativo 30-6-2003, n. 196 [codice in materia di protezione dei dati personali], che ______ promotor___ della sottoscrizione è / sono __________________________________, con sede in ______________________________________</w:t>
      </w:r>
      <w:r>
        <w:rPr>
          <w:position w:val="6"/>
          <w:sz w:val="16"/>
          <w:szCs w:val="16"/>
        </w:rPr>
        <w:t>(4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8"/>
          <w:szCs w:val="18"/>
        </w:rPr>
      </w:pPr>
      <w:r>
        <w:rPr>
          <w:sz w:val="16"/>
          <w:szCs w:val="16"/>
        </w:rPr>
        <w:t>Sono, altresì, informati che i dati compresi nella presente dichiarazione, di cui è facoltativo il conferimento, saranno utilizzati per le sole finalità previste dal T.U. 16-5-1960, n. 570, e successive modificazioni, e dal D.Lgs. 18 agosto 2000, n. 267, e secondo modalità a ciò strettamente collegate. I dati saranno comunicati alla commissione elettorale circondariale, presso la quale l'interessato potrà esercitare i diritti previsti dagli art. 7, 8, 9 e 10 del decreto legislativo 30-6-2003, n. 196.</w:t>
      </w:r>
    </w:p>
    <w:tbl>
      <w:tblPr>
        <w:tblW w:w="10112" w:type="dxa"/>
        <w:jc w:val="left"/>
        <w:tblInd w:w="-7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48"/>
        <w:gridCol w:w="3402"/>
        <w:gridCol w:w="1962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identificazione __________________________________________________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>La firma qui apposta vale come consenso a norma degli art. 23 e 26 del decreto legislativo 30-6-2003, n. 196, ai soli fini sopraindica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center"/>
        <w:rPr>
          <w:sz w:val="16"/>
          <w:szCs w:val="16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z w:val="16"/>
          <w:szCs w:val="16"/>
        </w:rPr>
        <w:t>AUTENTICAZIONE DELLE FIRME DEI SOTTOSCRITTO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o sottoscritto _______________________________________________ nella mia qualità di</w:t>
      </w:r>
      <w:r>
        <w:rPr>
          <w:position w:val="9"/>
          <w:sz w:val="16"/>
          <w:szCs w:val="16"/>
        </w:rPr>
        <w:t>(9)</w:t>
      </w:r>
      <w:r>
        <w:rPr>
          <w:sz w:val="16"/>
          <w:szCs w:val="16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6"/>
          <w:szCs w:val="16"/>
        </w:rPr>
        <w:t>a norma dell’art. 21, comma 2, del D.P.R. 28 dicembre 2000 n. 445, previa identificazione dei sottoscrittori, con la modalità a margine di ciascuno indicata, dichiaro vere ed autentiche n. ________________________ firme apposte in mia presen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 xml:space="preserve">                 (indicare il numero in cifre ed in lette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exact" w:line="284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  <w:r>
        <w:rPr>
          <w:i/>
          <w:iCs/>
          <w:sz w:val="16"/>
          <w:szCs w:val="16"/>
        </w:rPr>
        <w:t>, lì ________________________</w:t>
        <w:tab/>
        <w:t xml:space="preserve">       </w:t>
        <w:tab/>
        <w:t xml:space="preserve">      </w:t>
        <w:tab/>
        <w:t xml:space="preserve">       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Firma leggibile (nome e cognome per esteso) del pubblico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040" w:right="0" w:firstLine="489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ufficiale che procede all'autentic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10"/>
          <w:szCs w:val="10"/>
        </w:rPr>
        <w:t xml:space="preserve">(1) Spazio riservato all'applicazione del contrassegno (art. 4, comma 7, legge 11-8-1991, n. 271) CHE PUÒ ESSERE COLORATO (art. 3, legge n. 415 del 15-10-1993). - (2) Il presente modello occorre per integrare il modulo base U 0121. - </w:t>
        <w:br/>
        <w:t xml:space="preserve">(3) Nella formazione della lista dei candidati deve essere assicurata la rappresentanza di entrambi i generi. Nei Comuni con popolazione superiore a 15.000 abitanti ciascun genere non può essere rappresentato in misura inferiore ad un terzo dei candidati, ne superiore a due terzi (vedi prospetto cod. U0110 Prosp sulla corretta determinazione della proporzione). - (4) Indicare la denominazione del partito o gruppo politico oppure il nome delle persone che promuovono la sottoscrizione. - </w:t>
        <w:br/>
        <w:t xml:space="preserve">(5) Le firme dei sottoscrittori debbono essere autenticate da notaio, giudice di pace, cancelliere o collaboratore delle cancellerie delle corti d'appello e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, consiglieri provinciali o consiglieri comunali che comunichino la propria disponibilità rispettivamente al presidente della provincia e al sindaco (legge n. 120/99). </w:t>
      </w:r>
      <w:r>
        <w:rPr>
          <w:b/>
          <w:bCs/>
          <w:sz w:val="10"/>
          <w:szCs w:val="10"/>
        </w:rPr>
        <w:t>Le sottoscrizioni sono nulle se anteriori al 180° giorno precedente il termine finale fissato per la presentazione delle candidature. Le sottoscrizioni apposte dai candidati a sostegno della loro stessa lista sono state ritenute non valide dal consiglio di sta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98" w:leader="none"/>
      </w:tabs>
      <w:autoSpaceDE w:val="false"/>
      <w:bidi w:val="0"/>
      <w:spacing w:before="1" w:after="1"/>
      <w:ind w:left="0" w:right="0" w:hanging="0"/>
      <w:jc w:val="center"/>
      <w:rPr>
        <w:rFonts w:ascii="Arial;Helvetica" w:hAnsi="Arial;Helvetica" w:eastAsia="Arial;Helvetica" w:cs="Arial;Helvetica"/>
        <w:sz w:val="12"/>
        <w:szCs w:val="12"/>
      </w:rPr>
    </w:pPr>
    <w:r>
      <w:rPr>
        <w:b/>
        <w:bCs/>
        <w:sz w:val="16"/>
        <w:szCs w:val="16"/>
      </w:rPr>
      <w:t>N.B.: DA STAMPARE TASSATIVAMENTE IN UN UNICO FOGLIO, FRONTE E RETRO.</w:t>
    </w:r>
  </w:p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RTFNum21">
    <w:name w:val="RTF_Num 2 1"/>
    <w:qFormat/>
    <w:rPr>
      <w:rFonts w:ascii="Arial;Helvetica" w:hAnsi="Arial;Helvetica" w:eastAsia="Arial;Helvetica" w:cs="Arial;Helvetica"/>
      <w:sz w:val="16"/>
      <w:szCs w:val="16"/>
    </w:rPr>
  </w:style>
  <w:style w:type="character" w:styleId="RTFNum22">
    <w:name w:val="RTF_Num 2 2"/>
    <w:qFormat/>
    <w:rPr>
      <w:rFonts w:cs="Times New Roman;Times"/>
    </w:rPr>
  </w:style>
  <w:style w:type="character" w:styleId="RTFNum23">
    <w:name w:val="RTF_Num 2 3"/>
    <w:qFormat/>
    <w:rPr>
      <w:rFonts w:cs="Times New Roman;Times"/>
    </w:rPr>
  </w:style>
  <w:style w:type="character" w:styleId="RTFNum24">
    <w:name w:val="RTF_Num 2 4"/>
    <w:qFormat/>
    <w:rPr>
      <w:rFonts w:cs="Times New Roman;Times"/>
    </w:rPr>
  </w:style>
  <w:style w:type="character" w:styleId="RTFNum25">
    <w:name w:val="RTF_Num 2 5"/>
    <w:qFormat/>
    <w:rPr>
      <w:rFonts w:cs="Times New Roman;Times"/>
    </w:rPr>
  </w:style>
  <w:style w:type="character" w:styleId="RTFNum26">
    <w:name w:val="RTF_Num 2 6"/>
    <w:qFormat/>
    <w:rPr>
      <w:rFonts w:cs="Times New Roman;Times"/>
    </w:rPr>
  </w:style>
  <w:style w:type="character" w:styleId="RTFNum27">
    <w:name w:val="RTF_Num 2 7"/>
    <w:qFormat/>
    <w:rPr>
      <w:rFonts w:cs="Times New Roman;Times"/>
    </w:rPr>
  </w:style>
  <w:style w:type="character" w:styleId="RTFNum28">
    <w:name w:val="RTF_Num 2 8"/>
    <w:qFormat/>
    <w:rPr>
      <w:rFonts w:cs="Times New Roman;Times"/>
    </w:rPr>
  </w:style>
  <w:style w:type="character" w:styleId="RTFNum29">
    <w:name w:val="RTF_Num 2 9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9:00Z</dcterms:created>
  <dc:creator>Marcello Palma</dc:creator>
  <dc:description>generated by an Aldus application</dc:description>
  <dc:language>en-US</dc:language>
  <cp:lastModifiedBy>drinaldi</cp:lastModifiedBy>
  <cp:lastPrinted>2014-01-14T14:06:00Z</cp:lastPrinted>
  <dcterms:modified xsi:type="dcterms:W3CDTF">2017-01-16T12:08:00Z</dcterms:modified>
  <cp:revision>0</cp:revision>
  <dc:subject/>
  <dc:title>U 0112/1</dc:title>
</cp:coreProperties>
</file>