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52" w:hanging="0"/>
        <w:rPr>
          <w:rFonts w:ascii="Arial" w:hAnsi="Arial" w:cs="Arial"/>
        </w:rPr>
      </w:pPr>
      <w:r>
        <w:rPr>
          <w:rFonts w:cs="Arial" w:ascii="Arial" w:hAnsi="Arial"/>
        </w:rPr>
        <w:t>Al Responsabile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a Prevenzione della Corruzione e della Trasparenza</w:t>
        <w:tab/>
      </w:r>
    </w:p>
    <w:p>
      <w:pPr>
        <w:pStyle w:val="Normal"/>
        <w:spacing w:before="0" w:after="0"/>
        <w:ind w:left="4252" w:hanging="0"/>
        <w:rPr/>
      </w:pPr>
      <w:r>
        <w:rPr>
          <w:rFonts w:cs="Arial" w:ascii="Arial" w:hAnsi="Arial"/>
        </w:rPr>
        <w:t>del Comune di Galat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Contributi ed osservazioni al Piano Triennale di Prevenzione della Corruzione e della Trasparenza 2023/2025 del Comune di Galatone finalizzati alla elaborazione e successiva adozione della Sottosezione “Rischi corruttivi e trasparenza” del P.I.A.O. 2024/202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  nato/a a ___________ residente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___________________   Prov ( )  in  Via/P.zza __________________________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ula le seguenti osservazioni e/o propost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presente, sottoscritta dall’interessato, e la copia del documento di identità non autenticato, possono essere inviate per via telemat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Informativa ai sensi del DECRETO LEGISLATIVO 30 giugno 2003, n. 196 “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</w:rPr>
        <w:t xml:space="preserve">I dati forniti saranno utilizzati dal Comune di Galatone, anche con strumenti informatici, nell’ambito del procedimento per il quale la presente viene resa.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li 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Firma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7:00Z</dcterms:created>
  <dc:creator>nencionia</dc:creator>
  <dc:description/>
  <cp:keywords/>
  <dc:language>en-US</dc:language>
  <cp:lastModifiedBy>User</cp:lastModifiedBy>
  <dcterms:modified xsi:type="dcterms:W3CDTF">2023-12-12T10:12:00Z</dcterms:modified>
  <cp:revision>3</cp:revision>
  <dc:subject/>
  <dc:title/>
</cp:coreProperties>
</file>