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4252" w:hanging="0"/>
        <w:rPr>
          <w:rFonts w:ascii="Arial" w:hAnsi="Arial" w:cs="Arial"/>
        </w:rPr>
      </w:pPr>
      <w:r>
        <w:rPr>
          <w:rFonts w:cs="Arial" w:ascii="Arial" w:hAnsi="Arial"/>
        </w:rPr>
        <w:t>Al Responsabile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lla Prevenzione della Corruzione e della Trasparenza</w:t>
        <w:tab/>
      </w:r>
    </w:p>
    <w:p>
      <w:pPr>
        <w:pStyle w:val="Normal"/>
        <w:spacing w:before="0" w:after="0"/>
        <w:ind w:left="4252" w:hanging="0"/>
        <w:rPr/>
      </w:pPr>
      <w:r>
        <w:rPr>
          <w:rFonts w:cs="Arial" w:ascii="Arial" w:hAnsi="Arial"/>
        </w:rPr>
        <w:t>del Comune di Galaton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OGGETTO: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Contributi ed osservazioni al Piano Triennale di Prevenzione della Corruzione e della Trasparenza 2022/2024 del Comune di Galatone finalizzati alla elaborazione e successiva adozione della Sottosezione “Rischi corruttivi e trasparenza” del P.I.A.O. 2023/2025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  nato/a a ___________ residente 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___________________   Prov ( )  in  Via/P.zza __________________________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 qualità di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rmula le seguenti osservazioni e/o proposte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ente, sottoscritta dall’interessato, e la copia del documento di identità non autenticato, possono essere inviate per via telematica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</w:rPr>
        <w:t xml:space="preserve">Informativa ai sensi del DECRETO LEGISLATIVO 30 giugno 2003, n. 196 “Codice in materia di protezione dei dati personali, recante disposizioni per l'adeguamento dell'ordinamento nazionale al regolamento (UE) n. 2016/679 del Parlamento europeo e del Consiglio, del 27 aprile 2016, relativo alla protezione delle persone fisiche con riguardo al trattamento dei dati personali, nonché alla libera circolazione di tali dati e che abroga la direttiva 95/46/CE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 informa che: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</w:rPr>
        <w:t>Il trattamento dei dati raccolti sarà improntato ai principi di correttezza, liceità e trasparenza.</w:t>
      </w:r>
    </w:p>
    <w:p>
      <w:pPr>
        <w:pStyle w:val="Paragrafoelenco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i/>
        </w:rPr>
        <w:t xml:space="preserve">I dati forniti saranno utilizzati dal Comune di Galatone, anche con strumenti informatici, nell’ambito del procedimento per il quale la presente viene resa. 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li 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ab/>
        <w:tab/>
        <w:t>Firma</w:t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40:00Z</dcterms:created>
  <dc:creator>nencionia</dc:creator>
  <dc:description/>
  <cp:keywords/>
  <dc:language>en-US</dc:language>
  <cp:lastModifiedBy>User</cp:lastModifiedBy>
  <dcterms:modified xsi:type="dcterms:W3CDTF">2023-01-26T09:25:00Z</dcterms:modified>
  <cp:revision>2</cp:revision>
  <dc:subject/>
  <dc:title/>
</cp:coreProperties>
</file>