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Al Sig. Sindaco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</w:t>
      </w:r>
      <w:r>
        <w:rPr/>
        <w:t>Comune di Galatone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</w:t>
      </w:r>
      <w:r>
        <w:rPr/>
        <w:t>c/o Ufficio Protocollo – Piazza Costadura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SERVIZIO REFEZIONE SCOLAS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9-202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     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cognome                                                     n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Prov.________il__________residente a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Via ______________________, n._______codice fiscale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_________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qualità di genitore/tutore esercente la potestà sul minore/i sottoindicato/i, con la presente dichiara di conoscere e di accettare le modalità di organizzazione del servizio e il relativo costo, fissato con D.G.M. n. 65/2019, esplicitati nell’apposito avviso pubblico,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poter usufruire per l’anno scolastico 2019/2020 del Servizio Refezione per i sottoelencati fig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/>
      </w:pPr>
      <w:r>
        <w:rPr/>
        <w:t xml:space="preserve">      </w:t>
      </w:r>
      <w:r>
        <w:rPr/>
        <w:t>Cognome, nome                           data di nascita                            codice fiscale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     </w:t>
      </w:r>
      <w:r>
        <w:rPr/>
        <w:t>scuola di apparten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/>
      </w:pPr>
      <w:r>
        <w:rPr/>
        <w:t xml:space="preserve">      </w:t>
      </w:r>
      <w:r>
        <w:rPr/>
        <w:t>Cognome, nome                            data di nascita                             codice fi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scuola di apparten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</w:t>
      </w:r>
      <w:r>
        <w:rPr/>
        <w:t>Cognome, nome                              data di nascita                           codice fi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      </w:t>
      </w:r>
      <w:r>
        <w:rPr/>
        <w:t>scuola di appartenenz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i un documento di identità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testazione ISEE – anno 201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_____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Firma 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0:00Z</dcterms:created>
  <dc:creator>utente</dc:creator>
  <dc:description/>
  <dc:language>en-US</dc:language>
  <cp:lastModifiedBy>utente</cp:lastModifiedBy>
  <cp:lastPrinted>2019-06-26T10:08:00Z</cp:lastPrinted>
  <dcterms:modified xsi:type="dcterms:W3CDTF">2019-06-26T08:08:00Z</dcterms:modified>
  <cp:revision>5</cp:revision>
  <dc:subject/>
  <dc:title/>
</cp:coreProperties>
</file>