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hanging="0"/>
        <w:jc w:val="right"/>
        <w:rPr/>
      </w:pPr>
      <w:r>
        <w:rPr/>
        <w:t>COMUNE DI GALATONE</w:t>
      </w:r>
    </w:p>
    <w:p>
      <w:pPr>
        <w:pStyle w:val="Normal"/>
        <w:ind w:left="4140" w:hanging="0"/>
        <w:jc w:val="right"/>
        <w:rPr/>
      </w:pPr>
      <w:r>
        <w:rPr/>
        <w:t>Ufficio Protocollo</w:t>
      </w:r>
    </w:p>
    <w:p>
      <w:pPr>
        <w:pStyle w:val="Normal"/>
        <w:ind w:left="4140" w:hanging="0"/>
        <w:jc w:val="right"/>
        <w:rPr/>
      </w:pPr>
      <w:r>
        <w:rPr/>
        <w:t>Piazza Costadura, 1</w:t>
      </w:r>
    </w:p>
    <w:p>
      <w:pPr>
        <w:pStyle w:val="Normal"/>
        <w:ind w:left="4140" w:hanging="0"/>
        <w:jc w:val="right"/>
        <w:rPr>
          <w:u w:val="single"/>
        </w:rPr>
      </w:pPr>
      <w:r>
        <w:rPr>
          <w:u w:val="single"/>
        </w:rPr>
        <w:t>73044 GALATONE (LE)</w:t>
      </w:r>
    </w:p>
    <w:p>
      <w:pPr>
        <w:pStyle w:val="Normal"/>
        <w:ind w:left="41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140" w:hanging="0"/>
        <w:jc w:val="right"/>
        <w:rPr/>
      </w:pPr>
      <w:r>
        <w:rPr/>
        <w:t>c.a. Responsabile del Settore Servizi Sociali – Cultura – Istruzione – Turismo – Sport e Temp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Richiesta iscrizione al Servizio di Trasporto Scolastico per l’a.s. 202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 l _  sottoscritt_  ________________________________________ nat_ a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____ e residente in questo Comune in via _______________________ n._____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.da ______________________________ tel.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genitore dell’alunno_____________________ nato/a  a___________________ il ______________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iscritto alla scuol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fanzia   </w:t>
      </w:r>
      <w:r>
        <w:rPr>
          <w:rFonts w:eastAsia="Symbol" w:cs="Symbol" w:ascii="Symbol" w:hAnsi="Symbol"/>
        </w:rPr>
        <w:t></w:t>
      </w:r>
      <w:r>
        <w:rPr/>
        <w:t xml:space="preserve"> primaria  </w:t>
      </w:r>
      <w:r>
        <w:rPr>
          <w:rFonts w:eastAsia="Symbol" w:cs="Symbol" w:ascii="Symbol" w:hAnsi="Symbol"/>
        </w:rPr>
        <w:t></w:t>
      </w:r>
      <w:r>
        <w:rPr/>
        <w:t xml:space="preserve"> primaria a tempo pieno  </w:t>
      </w:r>
      <w:r>
        <w:rPr>
          <w:rFonts w:eastAsia="Symbol" w:cs="Symbol" w:ascii="Symbol" w:hAnsi="Symbol"/>
        </w:rPr>
        <w:t></w:t>
      </w:r>
      <w:r>
        <w:rPr/>
        <w:t xml:space="preserve"> media (*)</w:t>
      </w:r>
    </w:p>
    <w:p>
      <w:pPr>
        <w:pStyle w:val="Normal"/>
        <w:spacing w:lineRule="auto" w:line="360"/>
        <w:rPr/>
      </w:pPr>
      <w:r>
        <w:rPr/>
        <w:t>classe____   sez  ___    del Plesso scolastico sito in via 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) solo per gli abitanti in contr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usufruire del trasporto comunale per l’a.s. 2021/2022 per il/la figlio/a sopra indicato/a.</w:t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in caso di dichiarazioni false e della conseguente decadenza dai benefici eventualmente conseguiti (ai sensi degli artt. 75 e 76 del D.P.R. 455/00), sotto la propria responsabilità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entrambi i genitori sono impossibilitati ad accompagnare il/la proprio/a figlio/a a scuola per i seguenti motivi: ____________________________________________________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- che la distanza della propria abitazione dalla scuola di appartenenza non è inferiore a Km. 1 ed è pari a circa 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he il proprio figlio iscritto alla Scuola dell’Infanzia usufruirà del Servizio Trasporto Scolastico    solo al compimento dei tre anni di età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 xml:space="preserve"> </w:t>
      </w:r>
      <w:r>
        <w:rPr/>
        <w:t xml:space="preserve">di essere interessato a fruire della corsa di ritorno per il/la proprio/a figlio/a iscritto/a alla Scuola Primaria a tempo pieno; 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, trattandosi del secondo/terzo figlia/o che fruisce del servizio, ha diritto alla riduzione del     50% del ticket, rispetto alla tariffa determinata dalla fascia di reddito di appartenenza (indicare i nominativi del fratello o sorella che fruiscono del trasporto: _______________________________________________________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 xml:space="preserve"> </w:t>
      </w:r>
      <w:r>
        <w:rPr/>
        <w:t>di essere in regola con i pagamenti relativi agli anni scolastici precedenti.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DICHIARA, altresì, di conoscere e di accettare le direttive previste per la fruizione del servizio in oggetto e si impegna a corrispondere anticipatamente, entro i primi 5 giorni lavorativi di ogni mese, il ticket stabilita in base alla fasce di reddito di seguito riportate (giusta delibera G.M. n. 35/2021):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DDITO ANNUO ISEE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 xml:space="preserve">TICKET MENS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€ 0,00</w:t>
        <w:tab/>
        <w:tab/>
        <w:t>a € 5.000,00</w:t>
        <w:tab/>
        <w:tab/>
        <w:tab/>
        <w:tab/>
        <w:tab/>
        <w:t>€ 18,00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€ 5.000,01</w:t>
        <w:tab/>
        <w:t>a € 10.000,00</w:t>
        <w:tab/>
        <w:tab/>
        <w:tab/>
        <w:tab/>
        <w:tab/>
        <w:t>€ 24,00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€ 10.000,01</w:t>
        <w:tab/>
        <w:t>a € 15.000,00</w:t>
        <w:tab/>
        <w:tab/>
        <w:tab/>
        <w:tab/>
        <w:tab/>
        <w:t>€ 28,00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€ 15.000,01</w:t>
        <w:tab/>
        <w:t>a € 25.000,00</w:t>
        <w:tab/>
        <w:tab/>
        <w:tab/>
        <w:tab/>
        <w:tab/>
        <w:t>€ 36,00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€ 25.000,01</w:t>
        <w:tab/>
        <w:t>in poi</w:t>
        <w:tab/>
        <w:tab/>
        <w:tab/>
        <w:tab/>
        <w:tab/>
        <w:tab/>
        <w:t>€ 44,00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DICHIARA, infine, di aver preso visione dell’informativa riportata in calce al presente modulo relativamente al trattamento dei dati personali.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ALLEGA alla presente Attestazione ISEE (Indicatore della Situazione Economica Equivalente)  in corso di validità e copia di un documento di riconoscimento.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i/>
          <w:i/>
        </w:rPr>
      </w:pPr>
      <w:r>
        <w:rPr>
          <w:i/>
        </w:rPr>
        <w:t>Galatone lì, 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  <w:t>Firma del genitore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Amministrazione si riserva di effettuare dei controlli, anche a campione, sulla veridicità delle dichiarazioni rese con questo modulo (art.71,comma1, D.P.R.445/2000).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ora i genitori fossero impossibilitati ad essere presenti alla fermata dello scuolabus, sono pregati di fornire le generalità della persona delegata con allegata copia di un documento in corso di validità.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0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TIVA SULLA PROTEZIONE DEI DATI PERSONALI (REG. UE 679/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20"/>
          <w:szCs w:val="20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20"/>
          <w:szCs w:val="20"/>
        </w:rPr>
        <w:t>I dati non saranno comunicati a terzi, ad eccezione dell’operatore economico aggiudicatario del servizio,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sz w:val="20"/>
          <w:szCs w:val="20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7:00Z</dcterms:created>
  <dc:creator>utente</dc:creator>
  <dc:description/>
  <cp:keywords/>
  <dc:language>en-US</dc:language>
  <cp:lastModifiedBy>utente</cp:lastModifiedBy>
  <cp:lastPrinted>2020-08-14T11:51:00Z</cp:lastPrinted>
  <dcterms:modified xsi:type="dcterms:W3CDTF">2021-08-18T11:10:00Z</dcterms:modified>
  <cp:revision>8</cp:revision>
  <dc:subject/>
  <dc:title/>
</cp:coreProperties>
</file>