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Sindaco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 Comune di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latone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 Cognome _____________________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  Prov. ________  il _____________ residente a ______________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.zza/c.da _____________________  tel. ____________  cell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__________________ e mail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’avviso pubblico per la costituzione di un Comitato Cittadino per la celebrazione del V centenario della morte di Antonio De Ferrari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 poter aderire al costituendo Comit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doman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rriculum vitae firm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tocopia di un documento di identità in corso di valid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                                                             Firma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/>
        <w:t xml:space="preserve">N.B. Il sottoscritto si dichiara consapevole della responsabilità penale cui può andare incontro in caso di dichiarazioni mendaci, ai sensi e per gli effetti dell’art. 76 del D.P.R. 28 dicembre 2000, n. 445, e autorizza all’uso e al trattamento dei propri dati personali, anche con strumenti informatici, esclusivamente nell’ambito del procedimento per il quale la presente dichiarazione viene resa. </w:t>
      </w:r>
    </w:p>
    <w:p>
      <w:pPr>
        <w:pStyle w:val="Normal"/>
        <w:spacing w:lineRule="exact" w:line="280"/>
        <w:jc w:val="both"/>
        <w:rPr/>
      </w:pPr>
      <w:r>
        <w:rPr/>
        <w:t>Firma 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3:00Z</dcterms:created>
  <dc:creator>PAGANO</dc:creator>
  <dc:description/>
  <dc:language>en-US</dc:language>
  <cp:lastModifiedBy>PAGANO</cp:lastModifiedBy>
  <cp:lastPrinted>2016-03-17T13:14:00Z</cp:lastPrinted>
  <dcterms:modified xsi:type="dcterms:W3CDTF">2016-03-29T11:23:00Z</dcterms:modified>
  <cp:revision>2</cp:revision>
  <dc:subject/>
  <dc:title/>
</cp:coreProperties>
</file>